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392F4A587ED37F3B5A89080DD0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392F4A587ED37F3B5A89080DD0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6eRTE9L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6ZqG56eR6IKl5Lia5pyJ6ZmQ5YWs5Y+45oiQ56uL5LqOMjAwOeW5tO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Nl+mahuenkeWGnOi1hOi/numUgeaciemZkOWFrOWPuOeahOWFqOi1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sOWdgOS9jeS6juagqua0suW4gua4heawtOWhmOW+queOr+W3peS4muWb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Q1MDDkuIflhYPvvIzkuLvokKXlpI3mt7flkIjogqXnmoTnlJ/kuqf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avphbjpk7XnmoTnlJ/kuqfplIDllK7vvIzlpI3mt7fvvIjlkIjvvInogqXlubTkuqf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Y3lsYXnnIHlhoXliY3ojIXjgII8L3A+PHA+5YWs5Y+45aSN5re35ZCI6IKl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D6auY5Y+v6L6+MzDkuIflkKjvvIzlm4rmi6znm67liY3lm73lhoXmsKjphbj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pLlt6XoibrjgIHlsL/ntKDnhpTono3llrfmtYbpgKDnspLlt6Xoibrlkoznm67li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pTnlKjlub/ms5vjgIHlt6XoibrmiJDnhp/nmoTovazpvJPpgKDnspL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Llhazlj7jmi6XmnInigJzmuZjnj6DigJ3jgIHigJzph5HnmoflhqDigJ3jgIHigJ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gJ3jgIHigJznlLDlm63nqZfml7rigJ3nrYk55Liq5rOo5YaM5ZWG5qC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mUgOWUruS6p+WTgeWQq+mHj+a2teebljI1JeOAgTMwJeOAgTMxJeOAgTM2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JeOAgTQ1JeOAgTQ4JeOAgTUxJeetieS9juOAgeS4reOAgemrmOa1k+W6pu+8jOWPr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ou+OAgeiUrOiPnOOAgeeDn+iNieOAgeajieiKseOAgeawtOaenOOAgeayueiP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u+OAgeeUmOiUl+OAgeafkeapmOetieWQhOenjeS9nOeJqe+8jOacieS4k+eUqOiC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mFjeaWueS4k+eUqOiCpeetieWQhOenjeexu+Wei+Wkjea3t++8iOWQiO+8ieiC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a5luWNl+OAgea5luWMl+OAgeays+WNl+OAgeaxn+ilv+OAgeW5v+S4n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OAgea1t+WNl+etieecgeOAgjwvcD48cD7lhazlj7jogZrpm4bkuobnoJTnqbb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qDlt6XjgIHotKjph4/mo4DmtYvjgIHnjrDku6PokKXplIDjgIH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mlrnpnaLnmoTnsr7oi7HkurrmiY3vvIzor5rkv6HjgIHmlazkuJrjgIHoh6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ov5vlj5bjgIHotKPku7vmmK/lhazlj7jlvIDmi5PluILlnLrjgIHlvoHmnI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taLlvpfluILlnLrnmoTni6znibnmnKzotKjjgII8L3A+PHA+5YWs5Y+45rOo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6IO95Yqb55qE5Z+55YW75ZKM5omT6YCg77yM5Zyo5LqJ5Y+W5pS/562W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6YCQ5q2l5Yqg5aSn56eR5oqA5oqV5YWl77yM5YiH5a6e6Kej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ZKM5Yac5oqA5pyN5Yqh5Lit6YGH5Yiw55qE6Zq+6aKY77yM5bm25pe25Yi7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KB6ZqG5bmz6Zmi5aOr4oCc5Y+R5bGV6ZqG56eR6IKl5Lia77yM5L+D6L+b5Yac5Li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oCd55qE5pyf5pyb77yM5Lul5Y+R5bGV5Yac5Lia44CB5pyN5Yqh5Yac5p2R44CB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i65bex5Lu777yM5Li65oiR5Zu955qE5paw5Yac5p2R5bu66K6+6LSh54yu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2xva28tMTE1Mz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tsb2tvLTExNTM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392F4A587ED37F3B5A89080DD0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