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63FF1CF1339F2276C3BD87D2BE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63FF1CF1339F2276C3BD87D2BE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We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mmea4r+S4iuW4guWFrOWPuO+8jOS4u+imgeS7juS6i+mbtuWUruenkeaKg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geS4mu+8jOaXl+S4i+aLpeacieaciei1nuW+ruWVhuWfjuOAgeaciei1numbt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1nue+juS4muOAgeaciei1nuaVmeiCsuOAgeaciei1nuWwj+eoi+W6j+etieW4r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7j+iQpeenu+WKqOekvuS6pOeUteWVhuWSjOaWsOmbtuWUrueahFNhYVPova/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pyJ6LWe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76KaB5LuO5LqL6Zu25ZSu56eR5oqA5pyN5Yqh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aXl+S4i+aLpeacie+8muaciei1nuW+ruWVhuWfjuOAgeaciei1numbtuWU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nui/numUgeOAgeaciei1nue+juS4muOAgeaciei1nuaVmeiCsuOAgeaciei1nuWwj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ciei1nuWtpumZouetieW4ruWKqeWVhuWutue7j+iQpeenu+WKqOekvuS6pOeUte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4oOmBk+aWsOmbtuWUrueahFNhYVPova/ku7bkuqflk4Hlj4rkurrmiY3mnI3li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igJzmnInotZ7kupHigJ1QYWFT5LqR5pyN5Yqh77yM6Z2i5ZCR5ZOB54mM5ZWG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m/5ZGK44CB5pyJ6LWe5YiG6ZSA44CB5pyJ6LWe5a6i77yM6Z2i5ZCR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7K+6YCJ44CB5pyJ6LWe5b6u5bCP5bqX562J5pyN5Yqh44CCPC9wPjxwP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ciei1nueahOWtkOWFrOWPuOWMl+S6rOmrmOaxh+mAmuWVhuS4mueuoeeQ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MgeacieS4reWbveS6uuawkemTtuihjOmigeWPkeeahO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Ur+S7mOS4muWKoeiuuOWPr+ivgeOAi++8jOiuuOWPr+ivgee8luWPt++8ml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AwMDEw44CC5Y+v5byA5bGV5YWo5Zu96IyD5Zu055qE5LqS6IGU572R5pSv5LuY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YOo5YiG5Zyw5Yy655qE6aKE5LuY5Y2h5Y+R6KGM5LiO5Y+X55CG5Lia5Yq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Zyo5YWo5Zu96IyD5Zu05YaF5byA5bGV6Jma5ouf6aKE5LuY5Y2h5Lia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aKD57uT566X5Lia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i0yNDMzMTcuaHRtbCI+aHR0cHM6Ly9kcWNtLm5ldC93ZW5hbi95ei0yNDMzM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63FF1CF1339F2276C3BD87D2BE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