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06:57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6D46EB558A7205EB457113143B17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6D46EB558A7205EB457113143B17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iq5aSp6Iiq5ZiJSFRISj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YyX5Lqs6Iiq5aSp6Iiq5ZiJ566h5Lia5pyJ6ZmQ5YWs5Y+477yM5YmN6Lqr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biC6Iiq5rOi5py65qKw5Y6C77yM5piv5LiA5Liq5rOi57q5566h5Lqn5ZOB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26YCg5YWs5Y+477yM5YWs5Y+45piv5Zu95YaF6L6D5pep5LuO5LqL44CB56CU5Yi2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rOi57q56KGl5YG/5Zmo5Lqn5ZOB55qE5LyB5Lia44CC6L+RMjDlubTmnaXvvIznp6/nt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LDlr4znmoTorr7orqHjgIHliLbpgKDlkozlupTnlKjnu4/pqozjgILkuqflk4HkuLr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t6XnqIvpobnnm67mj5Dkvpvkuoblj6/pnaDnmoTkuqflk4HlkozmnI3liqHvvIznlJ/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flk4HlpITkuo7lm73lhoXlhYjov5vmsLTlubPjgILnm67liY3lhazlj7jkuLvopo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sZ7ova/nrqHjgIHph5HlsZ7ms6LnurnnrqHohqjog4DoioLkuKTlpKfnsbvkuqflk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L6d5omY6Iiq5aSp5oqA5pyv77yM5Lul5aSa5bm05LuO5LqL6Iiq5aSp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5Zmo6K6+6K6h5ZKM5Yi26YCg55qE6auY57qn5bel56iL5oqA5pyv5Lq65ZGY5ZKM57uP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5qE55Sf5Lqn5oqA5pyv6Zif5LyN77yM6ZW/5pyf6Ie05Yqb5LqO5rCR55So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5qE5byA5Y+R77yM5Y+W5b6X5LqG5beo5aSn5oiQ5p6c77yM5pyJ5Yqb5Zyw5pSv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Zu955qE57uP5rWO5bu66K6+44CC5YWs5Y+45Lqn5ZOB5Lil5qC85oyJ54WnR0IvV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344CBR0IvVDE0NTI15ZKM576O5Zu9RUpNQeagh+WHhuiuvuiuoeOAgeWItumAoOOAgeajg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eOsDIw5aSa5Liq5ZOB56eN44CB5Yeg55m+56eN6KeE5qC855qE5Lqn5ZOB5bey5Zyo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B6Iiq56m644CB5Ya26YeR44CB55+z5YyW44CB5YyW5bel44CB55+z5rK544CB6IO9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Ot5Yqb44CB55S15Yqb44CB5bu6562R44CB5Lqk6YCa6L+Q6L6T562J6aKG5Z+f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rOb5bqU55So44CC5LyB5Lia5YWI5ZCO5Li65aSp5rSl5LmZ54Ov44CB6aaW6YO96ZKi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44CB5ZSQ5bGx6ZKi5Y6C44CB5YyF5aS06ZKi5Y6C44CB55+z5a625bqE54K85rK5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2m5rGJ55+z5YyW44CB6aaW6YO95py65Zy644CB5aSq5Y6f5py65Zy644CB5Lq65rC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CC44CB5Lqa6L+Q5p2R44CB5YyX5Lqs6KW/5a6i56uZ562J5aSa5a625aSn5Z6L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LqG5LiA5rWB55qE5Lqn5ZOB5ZKM5pyN5Yqh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odGhqaHRoai0xOTQ4MjU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odGhqaHRoai0xOTQ4Mj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6D46EB558A7205EB457113143B17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