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E9A503962421EC336163A7E9B1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9A503962421EC336163A7E9B1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aGe5aWHVkVSU0FU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7u/55qE5bu6562R5p2Q5paZ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7u/55qE4oCd77yJ5LqOMjAwM+W5tOaIkOeri++8jOaYr+S4gOWutumbh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WveW3peOAgeWUruWQjuS4gOS9k+WMlueahOiJuuacr+a2guaWmee7vOWQi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pJrlubTmnaXvvIzlj5fnm4rkuo7lhazlj7jlm6LpmJ/lhbbmnoHlhbf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liJvpgKDlipvnmoTnrqHnkIblj4rnsr7lv4PpgInlk4HvvIznu7/nmoTlvpfku6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vvIzkuo7lnKgyMDE05bm05oiQ56uL5LqG4oCc5Yeh5aGe5aWH4oCd54us56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e05Yqb5LqO5Li65YWo5Zu95ZCE5Zyw55qE5bu6562R5biI5ZKM6K6+6K6h5bi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yY6LSo55qE5YaF5aSW5aKZ5YWo57O75YiX55qE6LSo5oSf5pWI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c3J2ZXJzYS05MzM3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3J2ZXJzYS05MzM3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9A503962421EC336163A7E9B1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