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5:2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F989867792B5B8BFFC650AFDC91A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989867792B5B8BFFC650AFDC91A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yC55S156eR5oqAUG93ZXJCZW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S4iua1t+icgueUtee9kee7nOenkeaKgOaciemZkOWFrOWPu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pb3Tog73mupDnianogZTnvZHmnI3liqHllYbvvIzkvp3miZjoh6rkuLvnoJTlj5HnlLX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vb3ms6Loiq/niYfvvIzlnKjkuI3mlLnpgKDnur/ot6/nmoTmg4XlhrXkuIvlr7n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Xorr7lpIfov5vooYzlrp7ml7bnm5HmtYvvvIzov5vogIzlrp7njrDnlLXlipvnia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moTlhajln5/nm5HmjqfvvIzluK7liqnlrqLmiLfnkIbmuIXog73mupDmtYHvvIzlrp7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jpLmlL7nmoTmlbDlrZfljJbnrqHnkIbvvIzlkIzml7bnu5PlkIjlhYnkvI/lj5HnlL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73ns7vnu5/vvIzkuLrlm73lrrblrp7njrDigJzlj4znorPigJ3nm67moIfotKHnjK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ipvph4/jgII8L3A+PHA+5YWs5Y+45Zu057uV5bel5ZWG5Lia5LiN5Yqo5Lqn56m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ul5pWw5o2u6amx5Yqo55qE55S16IO96L+Q6JCl6Kej5Yaz5pa55qGI44CB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6Kej5Yaz5pa55qGI44CB5Zy65pmv5pm66IO96Kej5Yaz5pa55qGI44CB55S15rC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J5YWo6Kej5Yaz5pa55qGI77yM5b2i5oiQYWlvdOi/kOiQpeS6p+WTgeefqemYt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euoeeQhuiAheino+WGs+epuumXtOeuoeeQhuS4reeahOWQhOexu+mavumimO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sOWtl+WMluOAgeeyvue7huWMluOAgemrmOaViOWMlui/kOiQpeOAguebruWJjeW3sue0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jeWKoeS4luWNmumbhuWbouOAgeS4tOa4r+mbhuWbouOAgeW+t+W/hembhuWbouOAg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7hOmHkeOAgeWkjeaXpuenkeaKgOWbreOAgemAlOWutuetiei/kTIwMDDlrrblkIjkvZz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4rnlJ/mgIHkvJnkvL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ka2pwb3dlLTUwMTQ0MS5odG1sIj5odHRwczovL2RxY20ubmV0L3dlbmFuL2Zka2pwb3dl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989867792B5B8BFFC650AFDC91A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