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4614D4E9EDF71BC7979495196F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4614D4E9EDF71BC7979495196F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icmFGaXN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pHpqazpsbzlgaXlurfnp5HmioDmnInpmZDlhazlj7jvvIznlLHmnY7liJ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yMDE15bm0M+aciOWIm+eri++8jOaYr+WbveWGheS4k+S4muS7juS6i+WHgO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etieeOr+S/neWBpeW6t+exu+S6p+WTgeeahOenkeaKgOWei+S8geS4m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4iua1t+WkjeaXpuWkp+WtpumrmOaWsOS6p+S4muWbreOAgea1meaxn+ecgeWbv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nkeaKgOWbreOAgeadreW3nuacquadpeenkeaKgOWfjuaipuaDs+Wwj+mVhzPlpK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jgILlhazlj7jlm6LpmJ/kuIrkuIvpvZDlv4PljY/lipvvvIzlj5blvpfku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nu6nvvJo8L3A+PHA+77yIMe+8ieeOsOaciTE25Liq6YOo6Zeo77yMMTMw5aSa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I5oul5pyJ5pWZ5o6I44CB56GV5aOr55Sf5a+85biI44CB6auY5bel44CB5Y2a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44CB5rW35b2S77yM5aSn5LiT5Lul5LiK5a2m5Y6G5Y2gOTAl77yJ44CCPC9w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jrflvpfmtonmsLTljavnlJ/mibnku7bjgIEzQ+OAgUNF44CBSVNPMTQwMDHjgIF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62J6LWE6LSo6K+B5LmmMTDkvZnpobnvvIznlLPor7fms6jlhowxMemhueWVhu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TXpobnlm73lrrblj5HmmI7kuJPliKnlkow36aG55a6e55So5paw5Z6L5LiT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+8iDPvvInku47ljZXkuIDnmoQ15qy+5YeA5rC05py65Lqn5ZOB5ouT5bGV5Yiw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py644CB56m65rCU5YeA5YyW5Zmo44CB5a625bGF576O5a65562J6aKG5Z+f55qE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ooYzkuJrkuJPkuJrkuqflk4HjgII8L3A+PHA+77yINO+8ieS+nemdoOWHuuS8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eLrOeJueeahOWVhuS4muaooeW8j++8jOaLpeacieS8l+WkmuWkp+aImOeVp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Pijg2MOS9meWutuWMuuWOv+e6p+S7peS4iuS7o+eQhuWVhuOAgee7j+mUg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6uuOAgjwvcD48cD7vvIg177yJ5rW35aSW5bey6L6D5pep5ZCv5Yq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iO6ams5p2l6KW/5Lqa5aSn5Z6L5L+d5YGl5ZOB6L+e6ZSB5LyB5Lia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L6+5oiQ5ZCI5L2c77yM5Y2w5bC844CB6I+y5b6L5a6+44CB57yF55S4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62J5Zu95Lmf5bey5oiQ5Yqf6L6+5oiQ5ZCI5L2c5oSP5ZCR44CCPC9w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miKrmraLliLAyMDE25bm0M+aciOi/kTUw5LiH5Zu95YaF5a625bqt5bey5Zyo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eA5rC05py65Lqn5ZOB5LiK5Y+X5oO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WJyYWZpcy0yNTg0NT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YWZpcy0yNTg0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4614D4E9EDF71BC7979495196F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