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F9FEBEB41CA5CECDDF0CAA44D7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F9FEBEB41CA5CECDDF0CAA44D7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WE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otYTnlJ/mtLvvvIzmmK/pm4bmiqTogqTjgIHlvanlpobjgIHpppnmsLT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hoXooaPjgIHlk4HniYzljJblpoblk4HjgIHnmb7otKfkuLrkuIDkvZPnmoT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lJ/mtLvnsr7lk4HkuJPokKXlupfjgIIg5bCP6LWE55Sf5rS777yM5piv6KGM5L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ul5pyJ6L+b5Ye65Y+j5p2D55qE5LyB5Lia77yMIOWTgeeJjOiNn+iQg++8jOi/kO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gTwvcD48cD7lub/lt57mt7vmhI/ml7bkvIHkuJrnrqHnkIbmnInpm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6JC95oi35LqO5bm/5bee77yM5oiQ56uL5LqOMjAwOeW5tDEx5pyIMjPml6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lpKnmhI/pm4blm6Lml5fkuIvnmoTlsI/otYTnlJ/mtLvjgIHlsI/otYTkuL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b29iZWdpcmznrYnlk4HniYzlnKjljY7nmoTmjqjlub/jgILlhazlj7jmoLnmja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nibnlvoHlkozpnIDmsYLvvIzliJvpgKDmgKfmjqjlh7rkuobmlbTlupfovp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u4/okKXotKLlr4zmqKHlvI/vvIzmoLfniYjluILlnLrlpI3liLbmqKHlvI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DkuLrlkI3lia/lhbblrp7nmoTlpbPmgKfnlJ/mtLvnsr7lk4Hlk4Hni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YTnlJ/mtLvpobnnm67nroDku4s8L3N0cm9uZz48L3A+PHA+5bCP6LW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Ch5a+85pe25bCa44CB5YGl5bq344CB5qyi5LmQ55qE5raI6LS555CG5b+177y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a6J5YWo5piv5LiA6LSv55qE5ZOB6LSo6KaB5rGC44CC6aaZ5r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Zyo5Lqa5rSy5o6o5bm/55qE6aG555uu5bCP6LWE55Sf5rS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rS75YyW5aaG5ZOB6L+e6ZSB5LiT6JCl5bqX77yM5Li66aG+5a6i5o+Q5L6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6Zey55qE6LSt54mp546v5aKD77yM5LyY6LSo5a6e5oOg44CB5ZOB57G7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625p6E77yM6K6p6aG+5a6i6Ieq5Zyo6YCJ6LSt77yb5pyN5Yqh5LqO4oC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So4oCd44CB5LiN5ZCM4oCc55Sf5rS75pa55byP4oCd44CB5LiN5ZCM4oCc55Sf5rS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55qE5aWz5oCn77yM5pu06LS05b+D5pyN5Yqh5LqO5YGl5bq35oqk55CG44CB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6Lqr5p2Q5q+U5L6L55qE5aWz5oCn77yM5Li655+l5oCn44CB5LyY6ZuF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5Sf5rS75Yib6YCg5Y+m5LiA55Wq5oOs5o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nNoLTgzMDkw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6c2gtODMw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F9FEBEB41CA5CECDDF0CAA44D7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