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7EC1B994BF2F31811C39173F28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7EC1B994BF2F31811C39173F28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gZLlhbTnrqHkuJrmnInpmZDlhazlj7jnlJ/kuqfln7rlnLDkvY3kuo7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lhbTlubPluILvvJvlhazlj7jmgLvpg6jntKfpgrvopb/lronljJflrqLnq5n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lpKfljqbvvJvlhazlj7jmmK/pm4ZQRee7meawtOeuoemBk+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mUgOWUruWuieijheWSjOacjeWKoeS6juS4gOS9k+eahOawkeiQ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mrmOaWsOenkeaKgOS8geS4mu+8jOWFrOWPuOaIkOeri+S6jjIwMDPlub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zMDAw5LiH77yMMjAxNuW5tOWinui1hDc2MDDkuIfvvIzms6jlhozotYTmnK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r/pm7bpmYbkvbDkuIfkurrmsJHluIHvvJvlrozmiJDkuobotKjnmoTohLH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W05L2T5b2i5oiQ5oGS5YW06ZuG5Zui55qE5YWo5Zu95biD5bGA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5L+d77yM5bm25p6B6auY55qE5o+Q5L6b5ZSu5ZCO5pyN5Yqh5Y+K5pe2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bm05YaF44CB57uP6L+H5oGS5YW05Lq655qE5LiN5oeI5Yqq5Yqb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635b6X5aSa6aG56I2j6KqJ77yM5YWs5Y+45YWo6Z2i6YCa6L+H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73lrrbotKjph4/kvZPns7vorqTor4HlkoxJU08xNDAwMe+8mjIwMDT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j4rnlKjmiLforqTlj6/vvIzlj6/llpzlj6/otLrvvIzlubbmi6XmnIn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lm73nmoTlm73lrrblrp7pqozlrqTjgII8L3A+PHA+5rGH6YCa5YWr5pa577yM5Za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7uZ6Ieq5bex5Lil5qC855qE5YeG5YiZ77yM6K6p55So5oi35pS+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GS5YW05Zu95qCH566h77yM5Y+q566h5pS+5b+D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Gd5LTQ3MDI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Z3ktNDcwM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7EC1B994BF2F31811C39173F28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