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0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D4561552E81561D061EAD508EB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D4561552E81561D061EAD508EB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qSFVBV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pKrnlLXlmajlhazlj7jkvY3kuo7nj6DmsZ/kuInop5LmtLLnmoTlrrbnlL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ovlm73igJTigJTlub/kuJzpobrlvrfvvIzmr5fpgrvmuK/mvrPvvIz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5EyMDAwMOWkmuW5s+aWueexs++8jOWRmOW3pTI2MOS6uu+8jOaLpeacie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KgOacr+S6uuWRmO+8jOWFqOiHquWKqOeUn+S6p+i9pumXtOmFjeWkh+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awtOW5s+eahOeUn+S6p+aKgOacr+S6uuWRmOWSjOajgOmqjOOAge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+acieW5tOS6p+i/kTEwMOS4h+WPsOayueeDn+acuuOAgeeHg+awlOeBtuWFt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ZqOOAgembhuaIkOeBtuWFt+etieWOqOaIv+eUteWZqOeahOiDveWKm++8m+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OTnlubTku47kuovmrKflvI/msrnng5/mnLrnoJTlj5HnlJ/kuqfvvIzlp4vnu4jotb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lJ/kuqfot6/nur/vvIzms6jph43np5HmioDliJvmlrDvvJv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uJrvvIznp6/ntK/kuobkuLDlr4znmoTlrrbnlKjmir3msrnng5/mnLrjgIHnh4P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hbfjgIHnh4PmsJTng63msLTlmajlj4rlh4DmsLTlmajnrYnljqjmiL/nlLXlma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iLbpgKDnu4/pqozjgILlhazlj7joh6rmnInlk4HniYzigJzljY7lpKrigJ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nInlvLrlirLnmoTluILlnLrnq57kuonlipvvvIzlm6Dkuqflk4HotKjph4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t7Hlj5fku6PnkIbllYblj4rmtojotLnogIXnmoTlpb3or4TvvIE8L3A+PHA+5pe2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77yM5aSE5Zyo572R57uc5LiO56eR5oqA5L+h5oGv6aOe6YCf5Y+R5bGV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O5aSq5Lqn5ZOB5bey57uP5b2i5oiQ5LqG5YW35pyJ4oCc5aSa5YWD5YyW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44CB5qCH5YeG5YyW44CB5pm66IO95YyW4oCd77yM5YW35aSH6Imv5aW9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qr6KqJ5Lia5YaF55qE5LyB5Lia5L+h6KqJ5ZKM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L2/5b6X5Y2O5aSq5Lqn5ZOB5LiN5pat6ZSA5b6A5YWo5Zu95ZCE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77yM5Lqn5ZOB5bey57uP6L+c6ZSA5YWo55CD5aSa5Zyw44CC5Y2O5aS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a6255So5aSn5ZC45Yqb5oq95rK554Of5py644CB6auY5qGj54yb54Gr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YW344CB6auY56uv5a6255So54eD5rCU54Ot5rC05Zmo44CB5a6J5YWo6IqC6IO9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B6auY5qGj6ZuG5oiQ54G25YW344CB5pm66IO95rC05qe95rSX56KX5py65ZKM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2J57O75YiX5Y6o5oi/55S15Zmo5Lqn5ZOB77yM5YW26LSo6YeP6L6+5Yiw5Zu95a62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qCH5YeG77yM5bm26YCa6L+HM0PorqTor4HjgIHlm73lrrbnlJ/kuqforrjlj6/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u4/ov4flm73lrrbmo4DpqozlsYDmo4DmtYvlkIjmoLzlj5blvpf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0aHVhdGFpLTU3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h0aHVhdGFpLTU3OTc2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D4561552E81561D061EAD508EB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