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57C9550E8CC22DE18F29C67A9F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57C9550E8CC22DE18F29C67A9F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LyfVE9X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Dn+WPsOaLk+S8n+aZuuiDveenkeaKgOiCoeS7v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wg5oC75Y2g5Zyw6Z2i56evMjYwMDDkvZn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MDAw5L2Z5bmz5pa557Gz77yM5piv5Zu95YaF5LiA5a625a6M5YWo5oul5py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5qE55qE5bel5Lia5py65Zmo5Lq65pm66IO95Yi26YCg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Jjei6q+S4uueDn+WPsOaLk+S8n+acuuaisOaciemZkOWFrOWPuO+8jO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eDn+WPsOW4guaglumcnuW4guahg+adkemVh+WkluWQkeWei+W3peS4muWb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aYr+eUn+S6p+OAgeWKoOW3peeyvuWvhui9tOaJv+WPiuWQhOenjeS4u+i9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tOaJv+OAgem9v+i9ruOAgeS8oOWKqOWSjOmpseWKqOmDqOS7tu+8m+epuuWOi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WPiuWFtuWug+a1geS9k+eUqOmbtumDqOS7tu+8jOW5tumUgOWUruS4iui/s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nlubTlhazlj7jnlLHkvKDnu5/ovbTmib/liLbpgKDkuJrovazlnovvvIzov5vlha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ooYzkuJrjgII8L3A+PHA+54Of5Y+w5ouT5Lyf5pm66IO9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O6bKB5Lic5aSn5a2m55u45YWz5LiT5Lia5Lq65aOr5ZCI5L2c5oiQ56u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py65Zmo5Lq65Lqn5Lia56CU56m26Zmi44CL77yM5oul5pyJ5LiA5pSv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YW25Lit5Y2a5aOrMTLlkI3vvIznoZXlo6s55ZCN77yM5YW3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56CU56m25Lq65ZGYOOWQjeOAgjwvcD48cD7ng5/lj7Dmi5PkvJ/mnLrlma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p5HmioDmnInpmZDlhazlj7jmmK/ng5/lj7Dmi5PkvJ/mmbrog73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nmoTlhajotYTlrZDlhazlj7jjgILlhazlj7jlr7nnlJ/kuqf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vIDlj5HjgIHotKjph4/nrqHnkIbnrYnlkITkuKrnjq/oioLlhajpg6jmjIn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qCH5YeG6L+b6KGM566h55CG77yM5YW35pyJ5a6M5pW055qE6LSo6YeP5L+d6K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K5Lqn5ZOB6LSo6YeP5L+d6K+B5omL5q6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d3Rvd2luLTU2Nj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b3dpbi01Nj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57C9550E8CC22DE18F29C67A9F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