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50E677815EEC8339B599E8B3E2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0E677815EEC8339B599E8B3E2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655WZ5a2mQ0l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Zu95YaF6L6D5pep55qE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pyN5Yqh5py65p6E77yM6ZuG5Ye65Zu96KeE5YiS44CB6K+t6KiA5Z+56K6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++56iL44CB5rW35aSW5ri45a2m562J5Li65LiA5L2T55qE55WZ5a2m5ZKo6K+i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e65Zu955WZ5a2m5Z+56K6tL+aMh+WvvOetieS4gOezu+WIl+eVmeWtp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Twvc3Ryb25nPjwvcD48aDI+5ZOB54mM566A5LuLPC9oMj48cD7kuIrmtbfkuK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ZnogrLlkqjor6LmnInpmZDlhazlj7jnroDnp7DkuK3mmbrnlZnlrab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6Zq25bGe5LqO5Lit5pm657uP5rWO5oqA5pyv5ZCI5L2c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7uP5Lit5Y2O5Lq65rCR5YWx5ZKM5Zu95pWZ6IKy6YOo44CB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eU5ZGY5Lya5om55YeG6K6k5Y+v55qE55WZ5a2m5Lit5LuL5pyN5Yqh5py65p6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W57u86LWE6K6k5a2X44CQMjAwMOOAkTIx5Y+377yJ44CC5Lit5pm655WZ5a2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6KeE5YiS44CB6K+t6KiA5Z+56K6t44CB5Zu96ZmF6K++56iL44CB5rW35aSW5r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5WZ5a2m5ZKo6K+i6aG+6Zeu77yM5Li76KaB5o+Q5L6b5Ye65Zu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B6auY5Lit44CB6aKE56eR44CB5pys56eR44CB56GV5aOr5Lul5Y+K5Y2a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a6M5aSH55qE55WZ5a2m55Sz6K+35pyN5Yqh44CCPC9wPjxwPuS4reaZuu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+s+Wkp+WIqeS6muOAgeiLseWbveOAgeWKoOaLv+Wkp+OAgee+juWbve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WFsOOAgeW+t+WbveOAgeiNt+WFsOetieWbveWutuS4iuWNg+aJgOmZouago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uuaehOW7uueri+S6hueos+WumueahOWQiOS9nOWFs+ezu++8jOS4reaZuueVm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S7juivreiogOOAgemrmOS4reOAgemihOenkeOAgeacrOenkeOAgeehle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muWjq+etieS4gOezu+WIl+WujOWkh+eahOeVmeWtpumhueebru+8jOWPr+S7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ivreiogOa1i+ivhOOAgeaAp+agvOWAvuWQkea1i+ivhOOAgeiBjOS4muWAvuWQk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quaAp+WMluaPkOWNh+WfueiureOAgeeVmeWtpuaMh+WvvOWSqOivouOAgei0ouWK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SqOivouOAgeS4gOWvueS4gOWtpuagoemdouivleWfueiureOAgemihummhuetvuiv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Wfueiure+8jOWPiuWHuuWbveWJjeWfueiureetieWFqOeoi+WRteaKp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mmbrnlZnlrabmmK/nvo7lm73lm73liqHpmaLmlZnogrLmlofljJbmgLvls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ojor4HnmoTigJznvo7lm73mlZnogrLlkqjor6LkuK3lv4PigJ3vvIzkuZ/mmK/mvr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jojmnYPigJznlLXlrZDnrb7or4HigJ3nmoTnlZnlrabmnLrmnoTkuYvkuIDjgILkuK3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p4vnu4jku6XigJzor5rkv6HjgIHlsIrph43jgIHlhazlubPjgIHkuJPkuJ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otK/nqb/mnI3liqHmtYHnqIvvvIzmj5DkvpvnmoTkuI3ku4XmmK/nlZnlra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mm7TlhbPms6jnmoTmmK/lrqLmiLfnmoTogYzkuJrnlJ/mtq/lkozkurrnl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bHhjaWljLTkzNDc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6bHhjaWljLTkzNDcx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0E677815EEC8339B599E8B3E2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