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7:4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8641B732B5BA4D488CE660ED34C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8641B732B5BA4D488CE660ED34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qOuTWFuc2V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nvo7mo67nq7nmnKjkvY/lroXnp5HmioDmnInpmZDlhazlj7jvvIz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25bm077yM5piv5LiA5a625LiT5Lia5LiT5rOo5LuO5LqL56u56LWE5rqQ6auY5pW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p55So55qE5LyB5Lia77yM5YWs5Y+45oul5pyJ56u55bGV5byA5paw5Z6L56u55p2/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el5Y6CMeS4qu+8jOS4k+S4muWMlueUn+S6p+e6vzLmnaHvvJvlrrblhbf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Ix5Liq77yM55Sf5Lqn57q/Muadoe+8m+WcsOadv+eUn+S6p+W3peWOgjHkuKr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8z5p2h77yb6L6+5Yiw5bm05LqnNTDkuIflubPmlrnnsbPnmoTlnLDmnb/jgIHlopn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zmoIXnlJ/kuqfnur/vvJvlubTkuqcxMDDkuIflubPmlrnnsbPnmoTlrqTlhoXlkLj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ppbDpnaLmnb/lhajoh6rliqjnlJ/kuqfnur/vvJvlj6/lrp7njrDml6DpmZDpnZ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nmoTlpKflnovmnKjlt6XlkozmsrnmvIbnlJ/kuqfnur/jgII8L3A+PHA+5YWs5Y+4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m055qE56CU5Y+R5Yib5paw77yM5Y+N5aSN5a6e6Le177yM5o6M5o+h5LqG56u5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J55qE5aSa6aG55qC45b+D5oqA5pyv77yM5YW35pyJ5Zu95YaF5Zu96ZmF56u5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Y+j56KR77yM5oiq6IezMjAxNOW5tO+8jOWFrOWPuOeahOerueWcsOadv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tuWFt++8jOaWsOWei+erueadv+adkOmUgOWUruWPluW+l+S6huS4jeS/l+eahOS4mu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5tO+8jOWFrOWPuOWGjeasoeaLk+Wxle+8jOaWsOW7uueOsOS7o+WMluS4k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guaIvzIwMDAw5bmz57Gz77yM5YWs5Y+46KeE5qih6L6+5YiwNjAwMDDlubPnsbPvvIz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Yjov5vorr7lpIfmlbAxMuWPsO+8jOeuoeeQhuS6uuWRmDEw5ZCN77yM6KeE5qih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6L6+5Yiw6KGM5Lia6aKG5YWI5rC05bmz44CCPC9wPjxwPue+juajruS6p+WTgSA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s5Y+45LiO5Lit5Zu95p6X5Lia56eR5a2m56CU56m26Zmi5ZCI5L2c5YWx5ZCM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KOacqCnln7rlpI3lkIjmnZDmioDmnK/kuI7orr7lpIfvvIzogZTlkIjlkIzmtY7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kuqzmnpfkuJrlpKflrablj4rojbflhbDljZfmlrnlpKflrablvIDlj5Hnq7nmnKj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L/lsYvjgILku6XpgJ/nlJ/nq7njgIHmnKjnrYnlj6/lho3nlJ/otYTmupDkuLrljp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oJTlj5Hnq7nmnKjln7rmnZDlj4rlhbblt6XnqIvlupTnlKjkuqflk4HvvIz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nKjmnb/mnZDjgIHlrqTlhoXoo4XppbDoo4Xkv67jgIHoioLog73pl6jnqpfjgIHlm63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HlrqTlhoXlpJblnLDmnb/jgIHpm4bmiJDmiL/lsYvlj4rpg6jlk4Hpg6jku7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jgII8L3A+PHA+57uP6L+HMTDlubTnmoTlj5HlsZXvvIzlhazlj7j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7lnLDmnb/jgIHlrrblhbfjgIHpl6jnqpfjgIHoo4XppbDnlKjmnZDlm5vlpKf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4Hnp43pvZDlhajnmoTlrqTlhoXnq7nmnZDoo4Xkv67mnZDmlpnkvpvlupTllYb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lYbjgILlnKjmraTln7rnoYDkuIrvvIzlhazlj7jov5vkuIDmraXoh7Tlipvkuo7nu7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I7njq/kv53kvY/lroXkuqfkuJrvvIzlvIDlj5Hpq5jmgKfog73nq7ko5pyoKeWf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rueacqOmbhuaIkOaIv+Wxi++8jOS4uuWuouaIt+aPkOS+m+aVtOWll+e7v+iJs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j+WuheeahOiuvuiuoeOAgeeUn+S6p+OAgeaWveW3peOAgee7tOaKpOino+WGs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HNtYW5zZW4tNTkxMTg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HNtYW5zZW4tNTkxMTg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8641B732B5BA4D488CE660ED34C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