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88C81211423C71C83B283F259D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88C81211423C71C83B283F259D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pav5pmu54m5RklTUF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lm70gRklTUFRFIEdtYkgg5piv5LiA5a625LiT5rOo5LqO5pqW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O757uf56CU5Y+R5LiO55Sf5Lqn55qE5LyB5Lia77yM5Lul5b635Zu95pqW6YCa566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6a5Yi25LiT5a625Li65bex5Lu75pyN5Yqh5LqO5YWo55CD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Li955qE6I6x6Iy15rKz55WULS0tLS0tLeadnOWhnuWwlOWkmuWkq++8jOad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WkmuWkq+aYr+W+t+Wbveilv+WMl+mDqOmdoOi/keiNt+WFsOeahOmHjeimgeW3p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+t+WbveW3peS4mueahOWkp+WKqOiEie+8jOS5n+aYr+S4reWbvemAmuiur+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NjuS4uuOAgeS4reWFtOWFrOWPuOWcqOilv+asp+eahOaAu+mDqOaJgOWcq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lm71GSVNQVEUgR21iSCDkuI5IRVdJTkcgSFBHIOetieW+t+Wbve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mOeVpeWQiOS9nOWFs+ezu++8jOabtOiDvea7oei2s+S4reWbveeUqOaIt+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OAguWFrOWPuOS6jjIwMDnlubTov5vlhpvkuK3lm73luILlnLrlubblpKf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4/plIDnvZHngrnvvIzkuo4yMDEw5bm05Zyo5YW15a625b+F5LqJ5LmL5Zyw55qE5rG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rqQ5Zyw5rGf6IuP5b6Q5bee5oiQ56uL5LqG5Lit5Zu96L+Q6JCl5Lit5b+D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m05aSa55qE5Y+R5bGV77yMRklTUFRFIEdtYkjlnKjkuK3lm73lt7Llj5HlsZ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lrrbnu4/plIDnvZHngrnvvIzkuLrkuobmm7Tlpb3nmoTpgILlupT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5HlsZXkuI7mnI3liqHvvIzkuo4yMDEz5bm0M+aciOWcqOadreW3nuiQp+WxseWM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7j+a1juW8gOWPkeWMuuaIkOeri+S6huiPsuaWr+aZrueJue+8iOadreW3nu+8i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KgOaciemZkOWFrOWPuO+8jOS4u+imgei0n+i0o+W+t+WbvUZJU1BURSBHbWJI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Z+f55qE5ZOB54mM5pyN5Yqh5LiO55Sf5Lqn5pSv5oyB44CCPC9wPjxwPuiPsu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Sjmna3lt54p566h6YGT56eR5oqA5pyJ6ZmQ5YWs5Y+45Yet5YCf5b635Zu9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6h5oqA5pyv5LiO5LyY5YyW55qE6LSo6YeP566h5o6n5L2T57O777yM6L+Q55S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5pyN5Yqh55CG5b+15LiO5Lq65oCn5YyW55qE5a6a5Yi2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2H5Lqn6YeP6L6+5YWr5LiH57Gz5Lul5LiK77yM5Li65Lit5Zu95biC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UFRF5b635Zu95Y6f6KOF6L+b5Y+jUEUtWGMgRVZPSOS6lOWxgumYu+awp+euoeOAgVBF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T0jotoXmn5TkupTlsYLpmLvmsKfnrqHlj4rlhbfmnInlvrflm73lk4HotKjnmoTmmp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ns7vnu5/kuqflk4HvvJpQRS1YYu+8iFBFLVJU77yJ5peg57yd5a+55o6l54SK6ZO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66h44CBUEUtUlQgRVZPSOmYu+awp+WcsOaalueuoeOAgemTneWhkVBQLVLnqL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urPnsbPmipfoj4xQUC1S5Ya354Ot5rC0566h44CBU1VTIDMwNOS4jemUiOmSou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etieS6p+WTgeeahOWkmuaWueS9jeacjeWKoeS6juaUr+aMge+8jOW5tuaJv+aOp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TeWumuWItuWKoOW3peS4muWKoeOAgjwvcD48cD7nm67liY1GSVNQVEXoj7Lmlq/mma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nlYXplIDkuK3lm73lpKfkuK3ln47luII1MDDlpJrlrrbnu4/plIDnvZ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kuI7mnI3liqHopobnm5blhajnkIMy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ahOWIm+aWsOS4juWPkeWxle+8jOiPsuaWr+aZrueJue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BkuWkp+WcsOS6p+OAgee7v+WcsOmbhuWbouOAgeW8gOWFg+aIv+S6p+OAgea4r+WN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OAgUEuTy7lj7Llr4bmlq/nrYnkvIHkuJrov5vooYzkuobphY3lpZflkIjkvZ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57uPQS5PLuWPsuWvhuaWr+aAu+mDqOeahOS4peagvOiAg+ivhOiiq+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agvOS+m+W6lOWVhu+8jOS4uuaXl+S4i+S7o+eQhuWVhuaPkOS+m+mrmOWTgei0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euoei3r+ezu+WIl+S6p+WTge+8jOW+l+WIsOS6huS8l+WkmuWQiOS9nOS8meS8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WPiuiJr+WlveeahOWPo+e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NwdGZpc3AtNTU0Nj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dGZpc3AtNTU0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88C81211423C71C83B283F259D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