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5 Dec 2022 12:10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D9425406B6997728C99FDC8A8EE384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9425406B6997728C99FDC8A8EE384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m9nZXJHYWxsZXTpppnpgoLmoLzolb48L3A+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Y2VudGVyPjxwPjE35LiW57qq77yM6L+35oGL6aaZ5rC055qE5oSP5aSn5Yip5Lq6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kv53lsJTCt+i0ueW8peWwvChHaW92YW5uaSBQYW9sbyBGZW1pbmlzKe+8jOeUqOiLpuapm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ueOAgemmmeafoOaqrOayueOAgeeUnOapmeayueetiTE456eN5qSN54mp57K+57K577yM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Ye65LqG5LiA56eN5aSH5Y+X5qyi6L+O55qE6aaZ5rC04oCU4oCU4oCc56We5aWH5LmL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KEFxdWEgTWlyYWJpbGlzKe+8jOaNruivtOWwhuKAneelnuWlh+S5i+awtOKAnOWWt+a0k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6q+S4iu+8jOKAneiuqeS6uuWmgui6q+WkhOaEj+Wkp+WIqeWIneaYpeeahOa4heaZq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bqOWQjua7oeWxseebm+W8gOeahOm7hOawtOS7meS4juapmeiKseS5i+S4reKAnOOAguKAn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lh+S5i+awtOKAneWcqOasp+a0suW8lei1t+S6hui9sOWKqO+8jOWwsei/nuWPpOiAge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bveenkemahuWkp+WtpuWMu+WtpumZou+8jOS5n+WvueKAneelnuWlh+S5i+awtOKAnOWB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S4k+WIqeiupOivgeOAguiAjOS4uuS6hue6quW/teiHquW3seeahOesrOS6jOaVheS5o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ahu+8jOi0ueW8peWwvOWwhuKAnOelnuWlh+S5i+awtOKAneWRveWQjeS4uuKAneenkemah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AnChFYXUgZGUgQ29sb2duZSnigJTigJTljbPku4rlpKnkv5fnp7DnmoTigJ3lj6Tpvpnms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igJTigJTlj6TpvpnmsLTnlLHmraTor57nlJ/jgII8L3A+PHA+MTg2MuW5tO+8jEFybWFuZ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lcuWSjENoYXJsZXMgR2FsbGV057un5om/5LqG5bCawrfpqazotavCt+azlemHjOe6s+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+meawtOmFjeaWueS4juWco8K35aWl6K+66Zu35aSn6KGXMzMz5Y+355qE5ZWG5bqX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6uL5LqG5Lul5Lik5Lq65aeT5rCP5ZG95ZCN55qE5YWs5Y+4R2FsbGV06aaZ6YKC5qC86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uO6LS55byl5bC85Yiw5rOV6YeM57qz5LiA6ISJ55u45om/55qE5Y+k6b6Z5rC077yM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ulR2FsbGV05LmL5ZCN77yM6KGU5o6l6LW35Y+k5YW45LiO546w5Luj55qE6aaZ5rC0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44CC5aaC5ZCM5ou/56C05LuR5a+55Y+k6b6Z5rC055qE55e06L+35LiA5qC377yMR2Fsb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n57ut5Y+X5Yiw5qyn5rSy546L5a6k55qE54uC54Ot6L+96YCQ77yM57u05aSa5Yip5Lqa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Lmf6ZqP5LmL5oiQ5Li65LqGR2FsbGV055qE5b+g5a6e5a6i5oi344CC5o2u6K+05aW5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5rKQ5rW06YO95Lya5ru05YWlR2FsbGV06aaZ5rC077yM5Lul6Iez5LqO6K645aS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Lul5Li677yMUm9nZXImYW1wO0dhbGxldOmmmeawtOeahOeBteaEn+S5i+a6kOadpeiHq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muWIqeS6muWls+eOi+eahOS9k+mmmeOAgjwvcD48cD7pppnmsLTkuYvlpJbvvIwxODc5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R2FsbGV06aaZ6YKC5qC86JW+6L+Y56CU5Yi25Ye657Sr572X5YWw5ZGz5ZyG5b2i6aaZ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C77yM6L+Q55So54us54m555qE4oCc6ZSF54KJ54Wu55qC5rOV4oCc77yM5Lul57Sr572X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Y2O6J6N5ZCI5aSa56eN5aSp54S25qSN54mp57K+57K577yM57uP6L+HODDlsI/ml7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lkIjlkozokIPngrzvvIzliLbmiJDlhYXmu6Hlj6Tlhbjpn7XlkbPnmoTlnIblvaLpppnm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vvIzni6znibnnmoTlt6Xoibrkvb/lhbbnlLHlhoXogIzlpJbmlaPlj5HljobkuYXnmoTpp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vvIzlho3phY3ku6Xnsr7oh7TnmoTkuJ3nu7jnurjljIXoo4XvvIzmiJDkuLrkuoblvZP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mtbTnmoTlv4XlpIfkuYvpgInjgII8L3A+PHA+MTg4OeW5tO+8jEdhbGxldOmmmemCguagv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HreWAn+WHuuS8l+eahOWTgei0qOWSjOiJr+WlveeahOWPo+eikeOAgjwvcD48cD7ov5vlh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lue6qu+8jEdhbGxldOmmmemCguagvOiVvuW8gOWni+S6huabtOa1qua8q+eahOW8gOWPk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Ooue0ouOAguWHoOS5juavj+S4gOW5tOmDveS8muaOqOWHuuaWsOeahOS6p+WTgeWSjOez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S4lueVjOWQhOWcsOenmOWvhuiKseWbreeahOakjeeJqeiKs+mmmemDvee7meS6hlJvZ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tcDtHYWxsZXTpppnpgoLmoLzolb7ml6DpmZDnmoTngbXmhJ/vvIzmsbLlj5blnLDkuK3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irHmnpznsr7okIPnmoTml6DoirHmnpzns7vliJfjgIHmsbLlj5bopb/opb/ph4zlspv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jgIHnjJXnjLTmoYPmnpzmsLTnmoTkuIrlloTkuYvmsLTmgqbpopzpppnmsJvvvIzmsbLlj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moZHlsLzkuprnuqLlp5zmoLnnsr7ljY7nmoTnuqLlp5zlkbPouqvkvZPkubPvvIzmsbLlj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moYLmnpflsbHmsLTpl7TnmoTmoYLoirHmtqbogqTpnJzigKbigKY8L3A+PHA+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jAyMOW5tDXmnIjvvIzpppnpgoLmoLzolb7lnKjkvJrlkZjnn63kv6HkuK3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vvIzpppnpgoLmoLzolb7lpKnnjKvml5foiLDlupflsIbkuo425pyIMzDml6Xpl63lup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kvJrlkZjmnI3liqHkuo435pyIMzHml6XmmZoxMueCueato+W8j+WFs+mXreOAg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cm9nZXJnYWwtNzM2M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cm9nZXJnYWwtNzM2MzA5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9425406B6997728C99FDC8A8EE384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