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008B1DB3E2A7E985E005F5A516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008B1DB3E2A7E985E005F5A516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Ly0Wkl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mmbrkvLTkurrlt6Xmmbrog73np5HmioDmnInpmZDlhazlj7jvvIjnroDnp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vLTnp5HmioDvvInmiJDnq4vkuo4yMDE25bm0MTDmnIgxOOaXpe+8jOaYr+mbhuaZuuiD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iuvuiuoeS4jueglOWPkeOAgeS8mOi0qOWEv+erpeS6suWtkOaVmeiCsuWGheWuue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uS4gOS9k+eahOaZuuiDveWEv+erpeaVmeiCsuW5s+WPsOOAguaZuuS8tOenkeaKg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eri+WcqOW5v+W3nu+8jOWcqOatpuaxieiuvueri+WIhuWFrOWPuO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brkvLTnp5HmioDlt7LmiJDlip/mjqjlh7rmmbrkvLTmlZnogrLmnLrlmajkuroxU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Wwj1rmnLrlmajkurrjgIHmmbrkvLTlsI9L5YS/56ul5pm66IO96bqm5YWL6aOO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4+t5YWS5py65Zmo5Lq644CB5pm65Ly05pWZ6IKy5py65Zmo5Lq6MVjjgIHmmbrkvLTl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C65py65Zmo5Lq644CB5pm65Ly057uY5pys5py65Zmo5Lq65bCPSOOAgeaZuuS8tDFD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u+i+keaAnee7tOiuree7g+acuuOAgeaZuuS8tOaZuuiDveaVmeiCsuWPsOeBr+OAgeaZ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6ZSZ6aKY5omT5Y2w5py6562J57O75YiX56Gs5Lu25Lqn5ZOB77yM5Lul5Y+K5pm65Ly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QVBQ44CB5pm65Ly0QUnmiJDplb/lrabpmaLnrYnkurLlrZDmlZnogrLlhoXlrrn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op6PlhrPlrrbluq3kurLlrZDmlZnogrLnmoTnl5vngrnvvIzliqnlipv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j4rlranlrZDpg73og73mi6XmnInkvJjotKjnmoTkurLlrZDpmarkvLTlkoz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orqnlranlrZDlnKjniLHkuI7lv6vkuZDkuK3miJDplb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iemliLTY0MjU4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iemliLTY0MjU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008B1DB3E2A7E985E005F5A516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