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E1552E9CD865D5C6FE54055B47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E1552E9CD865D5C6FE54055B47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ZGY566h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hajlkZjloZHog7bnrqHkuJrmnInpmZDlhazlj7jnjrDkvY3kuo7miJDpg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reW3nuiHtOWSjOW3peS4muWbreWMuu+8jOaIkOeri+S6jjIwMTLlubQxMeaciDI2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57qmNDAwMDDlubPmlrnnsbPvvIzlkZjlt6UxNDDkvZnkur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jgIHplIDllK7jgIHmnI3liqHkuo7kuIDkvZPnmo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lnovnu5nmjpLmsLTnrqHpgZPjgIHnlLXlipvnrqHpgZPjgIHnh4PmsJTnrq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mpbnrqHpgZPnmoTnlJ/kuqfkvpvlupTkvIHkuJrjgILlhazlj7jnlJ/kuqf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IbkuLrnu5nmsLTovabpl7TjgIHmjpLmsLTovabpl7Tlkozms6jloZHova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zMOWkmuadoeeUn+S6p+e6v++8jOW5tOS6p+WAvOiDvei+vuWIsDLkuIflkKj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6eJ5om/5Lul5a6i5oi36ZyA5rGC5Li65Li76Ka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pyN5Yqh5Li65a6X5peo77yM5Lul56eR5oqA5Yib5paw5Li65Yqo5Yqb77yM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So6YeP5Li654m15byV77yM5LiN5pat56CU5Y+R55Sf5Lqn5Ye65ruh6Laz5biC5Zy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rGC55qE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eWdkLTI2MjA3OS5odG1sIj5odHRwczovL2RxY20ubmV0L3dlbmFuL3J5Z2QtMjYyMD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E1552E9CD865D5C6FE54055B47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