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A160C1F8E66F85349DC87DF930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A160C1F8E66F85349DC87DF930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bmP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nkZ7puY/mnLrlmajkurroh6rliqjljJb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nkZ7puY/mnLrlmajkurrlhazlj7jvvInvvIzku6XmnLrlmajkurrni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moLjlv4PvvIzoh6rkuLvnoJTlj5HvvIzkuJPkuJrku47kuovlt6XkuJr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h6rliqjlr7zlvJXovabns7vnu5/vvIhBR1ZT77yJ44CB5pm66IO954mp5rW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qCH6Ieq5Yqo5YyW6K6+5aSH55qE56CU5Y+R44CB5Yi26YCg44CB6ZSA5ZSu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6M5o+h5Zu95YaF5a6e55So55qEQUdW5oqA5pyv5Y+K6aG555uu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ruh5oSP55qE5ZSu5YmN5Y+K5ZSu5ZC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m5j+acuuWZqOS6uuWFrOWPuOaLpeacieS4gOaUr+aKgOacr+i/h+ehrOOAg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rmOe6p+W3peeoi+W4iOaguOW/g+eglOWPkeWboumYn++8jOWFtuaguOW/g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EFHVuWwj+i9puihjOS4muacieS6lOW5tOS7peS4iuW3peS9nOe7j+mqjO+8jOW5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pei1hOS8geS4muWtpuS5oOW3peS9nO+8jOabvuiuv+mXrui/h+asp+a0suWP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Gn+eahEFHVuWItumAoOS8geS4muW5tuW8gOWxleaKgOacr+S6pOa1ge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WFheWIhuaOjOaPoeS6hkFHVueahOWNleWQkeWPjOWQkeihjOmptuOAge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mAieaLqeOAgeWkmuermeeCueivhuWIq+OAgemHjei9veiNt+i/kOihjOOAgei/n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S4reWkruiwg+W6puOAgei/nOeoi+aXoOe6v+W3peS9jeWRvOWPq+OAgeiHquWKq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ir+i3qOWxgui/kOi+k+OAgeaXoOi9qOWvvOiIquetieWQhOmhueS4k+WIq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/gOWFieWvvOiIquaKgOacr+WIl+WFpeWFrOWPuOmHjeeCueeglOWPk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WwhuaKleS6p+W6lOeUqOOAgueRnum5j+acuuWZqOS6uuWFrOWPuOWcqOWFt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gOacr+WfuuehgOS4iuaXouiDveeUn+S6p+WHuuS4k+S4mueyvua5m+eahOa9nOS8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Vu+8jOS5n+iDveeUn+S6p+WHuuWkp+Wei+mHjei9vUFHVuOAgjwvcD48cD7nm67liY3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nLrlmajkurpBR1bkuqflk4Hlt7Llj5blvpfljYHlh6Dpobnlm73lrrbkuJPliK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73lrrblj5HmmI7kuJPliKnvvIzorqHnrpfmnLrova/ku7bokZfkvZzmnYPnmbvorr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rp7nlKjmlrDlnovkuJPliKnlj4rlpJbop4LkuJPliKnvvIzlubbkuI7kuK3lm7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oh6rliqjljJbnoJTnqbbmiYDjgIHkupHorqHnrpfkuK3lv4PjgIHljY7ljZfnkI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ub/kuJzlt6XkuJrlpKflrabnrYnnp5HnoJTmnLrmnoTlkIjkvZzlvIDlsZ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vvIzkv53pmpzlvIDlj5HnmoTkuqflk4Hnq4votrPoh6rliqjljJbjgI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LrlrqLmiLfmj5Dkvpvlrp7nlKjnmoRBR1bkuqflk4HvvIzkuLrlrqLmiLf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YjnjofjgIHpmY3kvY7kurrlipvnianlipvmiJDmnKzvvIzmj5DljYf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55Ge6bmP5py65Zmo5Lq65YWs5Y+45LiN5LuF5LuF5piv5b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5o+Q5L6b57uZ5a6i5oi377yM5pu06KaB5oqK5LyY5byC55q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pyN5Yqh5aWJ54yu57uZ5a6i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cGpyci04Mjc2MjYuaHRtbCI+aHR0cHM6Ly9kcWNtLm5ldC93ZW5hbi9y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Mjc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A160C1F8E66F85349DC87DF930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