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4131A6FF101035403E282764B4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131A6FF101035403E282764B4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a566h5LiaW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juWNmuS9nOS4uuS4gOWutuS4k+S4mueuoeS7tueUn+S6p+S8geS4mu+8j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KAnOS4jeiwoueahOi0qOmHj+i/veaxgu+8jOS4gOWIh+S4uuWuouaIt+KA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OAguWNjuWNmuS6p+WTgeenjeexu+m9kOWFqO+8jOWMheaLrOWQhOenj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vueeEiuS4jemUiOmSouW8r+WktOOAgeS4jemUiOmSouS4iemAmuWbm+mAmu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W8guW+hOeuoeOAgeS4jemUiOmSoue/u+i+ueOAgeS4jemUiOmSoueuoeW4veWPiua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iuS4jemUiOmSoueuoeS7tuOAgeWNq+eUn+e6p+euoeS7tu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JneXlsLTkzMzMx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iZ3l5bC05MzMz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131A6FF101035403E282764B4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