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0:1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77617E430187FE2DA5493057332A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77617E430187FE2DA5493057332A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6K6v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ok53orq/pgJrkv6Hnp5HmioDmnInpmZDlhazlj7jlnZDokL3kuo7ph43luobluILm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jLrvvIzmmK/kuIDlrrbmnI3liqHkuo7nn7PmsrnjgIHljJblt6XjgIHnn7/kupXlj4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mLLniIbnjq/looPpgJrkv6Hkuqflk4HnoJTlj5HjgIHplIDllK7nmoTpq5jnp5Hmio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Loh6oyMDE15bm05Yib5bu65Lul5p2l77yM6YCa6L+H5YWo5YWs5Y+45ZGY5bel55qE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qq5Yqb77yM5bey57uP5Y+R5bGV5oiQ5Li65Zu95YaF5LiT5Lia55qE6Ziy54iG6YC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ZOB54mM5ZWG77yM5Li75a+85Lqn5ZOB5YyF5ous6Ziy54iG5omL5py644CB5bmz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ISR44CB5a+56K6y5py65LiJ5aSn6YOo5YiG44CCPC9wPjxwPuWFrOWPuOS4u+imge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p+WTgeeahOmAieWei+OAgeeglOWPkeWPiueUn+S6p+aWueahiOiuvuiuoe+8jOaIquiH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FrOWPuOW3sueglOWPkeWSjOaUuei/m+S6p+WTgeWNgeS9measvuW5tuaIkOWKn+aO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uWcuuOAguWcqOS6p+WTgemUgOWUruaWuemdou+8jOWFrOWPuOmUgOWUrue9kee7nO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suimhuebluWFqOWbvTIz5Liq55yB5Lu977yM5YWs5Y+45YWI5ZCO5pyN5Yqh5LqG5Lit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44CB5Lit5rW35rK544CB5Lit55+z5YyW44CB5Lit5Zu956e75Yqo44CB5Lit5Zu96IG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Zu955S15L+h44CB54Wk56eR6Zmi562J5aSa5a625LyB5Lia77yM5bm25b6X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KGM5Lia5a6i5oi355qE5LiA6Ie06IKv5a6a5ZKM5aW96K+E44CCPC9wPjxwPui/kTX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JXogJjlkozmsZfmsLTvvIzpgKDlsLHkuoblr7nlk4HotKjnmoTkuKXmoLzmiormjq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q5jlk4HotKjmnI3liqHnmoTmiafnnYDov73msYLjgILlsZXmnJvmm7TliqDovonnh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lhazlj7jntKfot5/lm73pmYXmioDmnK/lj5HlsZXnmoTliY3msr/vvIzku6X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ioDmnK/lkozmnI3liqHljrvlpYnnjK7nu5nlrqLmiLfvvIzku6Xmm7Tlpb3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jrvmjqjliqjkuK3lm73pmLLniIbpgJrkv6HkuqfkuJrnmoTlpKflj5HlsZX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x4LTE0NzM3M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4LTE0NzM3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77617E430187FE2DA5493057332A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