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B004F5311B03E79C357DB1D535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B004F5311B03E79C357DB1D535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2Q6b6ZSklVWklM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IbmmI7kuZ3lrZDpvpnnrqHkuJr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ku73vvIznjrDmnIk15Liq6IGM6IO96YOo6Zeo77yM5YWx5pyJ5ZGY5belMT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JrliqHkurrlkZg05Lq677yM5bel56iL546w5Zy65pyN5Yqh5Lq65ZGY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7j+iQpeiWhOWjgeS4jemUiOmSouawtOeuoeOAgeS4jemUiOmSoueuoeS7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wtOmYgO+8jOaalumAmuWKn+iDvemYgO+8jOaIkOWTgeaUr+aetuOAgeaKl+mch+a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+8jOmSouWhkeWkjeWQiOeuoe+8jOaflOaAp+aKl+mch+mTuOmTgeaOkuawtO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e7meaOkuawtOeuoeetieS6p+WTge+8jOebruWJjeS7o+eQhuWTgeeJjOac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g+e+juafr++8jOWxseS4nOeOsOS7o+ivmuS/oe+8jOW5v+W3nue+juS6mihNYXll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msoPojKgoV2F0dHMp77yM6I235YWw5rKD6Zu35paH77yIV2FscmF2ZW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j63lsLzmiIgoQmFubmluZ2VyKe+8jOa9jeWdiuS6muilv+S6mueti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q4votrPkupHljZflu7rnrZHluILlnLrvvIzlsIbkuqflk4HkuI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LrkuIDkvZPvvIzlhazlj7jkuI3ku4Xlj6rmmK/kuIDkuKrkvJjotKjmnZDmlpn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lhazlj7jov5jmmK/kupHljZflu7rnrZHluILlnLrnmoTlkIjkvZzkvJ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oLjlv4Pku7flgLzlnKjkuo7kvJjotKjnmoTmnZDmlpnjgIHlkIjnkI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lrqLmiLfotZ7oqonnmoTnjrDlnLrmnI3liqHjgII8L3A+PHA+5YWs5Y+45Y+R5bG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i65LqR5Y2X5bu6562R5biC5Zy65o+Q5L6b5LqG6K+45aSa5LyY6LSo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ZCM5pe25Lmf5biu5Yqp5YWs5Y+455qE5a6i5oi35pu05aW955qE5a6M5o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Ws5Y+455qE55uu5qCH5peo5Zyo6YCa6L+H5pyN5Yqh5o+Q5Y2H5bu6562R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L+H5Lqn5ZOB5pe25pWI5oCn57yp55+t5bu6562R5bel5pyf44CB6YCa6L+H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Q5paZ5o+Q5Y2H5bu6562R576O5oSf44CCPC9wPjxwPuWFrOWPuOebruWJje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WNleS9jeacie+8muS6keWNl+ecgeW7uuW3pembhuWbouWPiuS4i+Wxnu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geWbm+WGtuW7uuiuvumbhuWbouaciemZkOWFrOWPuOWPiuS4i+Wxnu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7uuS4ieWxgO+8jOS4reW7uuS6jOWxgO+8jOS4reW7uuS4gOWxgO+8jOS4reW7uuWF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huaYjuS4gOW7uu+8jOW5v+S4nOW3peS4muiuvuWkh+WuieijheWFrOWPuOeti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W+l+WIsOS6huS4iui/sOWFrOWPuOeahOmrmOW6pui1nuiq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psaml1emktMjkyMzA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psaml1emktMjkyM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B004F5311B03E79C357DB1D535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