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D66C7C45C8216FB59C59151955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D66C7C45C8216FB59C59151955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J6N5paw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no3mlrDlpKfpm4blm6LmnInpmZDlhazlj7jvvIzliJv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IO95rqQ5YyW5bel44CB546755KD5bu65p2Q44CB55+/5Lqn6LWE5rqQ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IO95rqQ5Li65Li75Lia55qE5Zu96ZmF5YyW5aSn5Z6L6ZuG5Zui5LyB5Li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C76YOo5L2N5LqO5Lit5Zu96Z2S5bKb5biC77yM54us56uL54Sm5YyW5LyB5Lia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N5YiX5YmN6IyF77yM5pyJ6Imy6YeR5bGe55+/5Lqn6LWE5rqQ5YKo6YeP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mN5YiX44CCPC9wPjxwPuS4reiejeaWsOWkp+S4i+iuvuWxseS4nOeEpuWMl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eJqea1gembhuWbouOAgeS4reiejeaWsOWkp++8iOmdkuWym++8ieefv+S6p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etieWkmuWutuadg+WxnuWFrOWPuO+8jOeOsOacieWRmOW3pTgw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pq5jlsYLnrqHnkIblkozmioDmnK/kurrlkZgzNTA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ejeaWsOWkp+aLpeacieenmOmygemCpuayn+mTgeefv++8jOaJgOaOp+efv+WMujI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LpeaciTM55Liq55+/5p2D44CC55uu5YmNMTXkuKrnn7/mnYPlt7L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t7LmjqLmmI7pk4HotYTmupDph4/otoXov4czNOS6v+WQqO+8jOS8tOeUn+mTn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zM2OOS4h+WQqOOAgemHkemHkeWxnumHjzI0N+WQqOOAgjwvcD48cD7nianmtYHmuIX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nb/lnZfluIPlsYDmtonlj4rmuIXmtIHog73mupDjgIHnlLXllYbjgIHnjrDku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JrkuKrooYzkuJrvvIznjrDmi6XmnIkxMOS4h+WQqOe6p+aVo+i0p+eggeWktOOAg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msrnlk4HnoIHlpLTjgIEy5LiH5Lqp5Li05riv54mp5rWB5Zut5Yy677yM566h5o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rWB6L+Q6L6T6L2m5LiA5LiH6L6G77yM5oul5pyJ6LaF6L+HNTDkuIf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lk4Hku5Plgqjog73lipvvvIzov5DokKXnu7zlkIjog73mupDnq5kxMzDkvZn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gaXlurflkozosJDlj5HlsZXnmoToia/lpb3lir/lpLT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77ya5Ya26YeR54Sm44CB6ZO46YCg54Sm44CB5Z+O5biC54eD5rCU44CBTE5H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aH44CB5Y+R55S1562J6IO95rqQ5YyW5bel5Lqn5ZOB77yM6ZOM6YW46ZSC5pm25L2T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4aU5bKp55+z5p2Q562J6auY5oqA5pyv5paw5p2Q5paZ77yM6ZOB44CB6ZOc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44CB6ZK044CB6ZO8562J5pyJ6Imy6YeR5bG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nhkLTU2MTA2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eGQtNTYx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D66C7C45C8216FB59C59151955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