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931597F361CF38439E48FC3C2D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31597F361CF38439E48FC3C2D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luILmlrDlpKfljY7luIPoibrmnInpmZDlhazlj7jmmK/pm4blrrblhbfvvIz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qpfppbDvvIzova/ljIXvvIzppbDlk4HnrYnlrrblsYXnsbv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mnI3liqHkuLrkuIDkvZPnmoTnu7zlkI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h5oiQ56uL5LqOMTk5NeW5tOeahOeDn+WPsOaWsOWkp+WNjuW4g+iJ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PkuIflpJrlrqLmiLfnmoTlhbHlkIzpgInmi6njgII8L3A+PHA+5LuO5LiaMjD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lrDlpKfljY7luIPoibrlt7Lku47nu4/okKXljZXkuIDnmoTnqpfluJj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qflk4HvvIzpgJDmuJDlu7bkvLjmtrXnm5bliLDlrrblhbfjgIHlopnnurjjgIH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jgIHppbDlk4HnrYnova/oo4XlrrblsYXnsbvkuqflk4HvvIzmiJDkuLr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mnI3liqHkuLrkuIDkvZPnmoTnu7zlkI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jrDml5fkuIvnu4/okKXmnInlsJrnvIflm73pmYXova/oo4XlhazppobjgIH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k4HniYzigJTigJTnvo7lm73lopnnurjkuJPlrrZTRUFCUk9PS+OAgeWPiu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GheWkluWTgeeJjOeahOW4g+iJuuS6p+WTgeOAgjwvcD48cD7kvZzkuLrng5/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fop4TmqKHnmoTluIPoibrova/oo4Xlk4HniYzvvIzmlrDlpKfljY7lnKjmtbfmu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nuqLmmJ/nvo7lh6/pvpnorr7nq4vmnInlpJrovr4yMDAw5bmz5pa557Gz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77yM5bm25Zyo6JOs6I6x44CB6b6Z5Y+j44CB6I6x6Ziz562J5Zyw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6L+e6ZSB5YiG5bqX44CC5oiR5Lus5oul5pyJ5LiA5om56auY57Sg6LSo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a6J6KOF44CB5ZSu5ZCO5pyN5Yqh5Zui6Zif77yM6IO9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5qE5LyY6LSo5pW05L2T6L2v6KOF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GgtNzM1Mz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RoLTczNTM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31597F361CF38439E48FC3C2D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