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F8483F32CA927C17E4AEF19271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F8483F32CA927C17E4AEF19271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E5pyo6bif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mnLTmlrDmlZnogrL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Pms6jljJfnvo7lh7rlm73nlZnlrabogIPor5Xln7norq3kuI7nlZnlrab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kuJPms6jkuo7nvo7lm73lkI3moKHnlLPor7fvvIzmj5Dkvpvku47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Por5Xln7norq3liLDnlZnlrabnlLPor7fkuIDnq5nlvI/jgIHkuKrmgKfljJb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py05paw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ZuG5Zui5pyJ6ZmQ5YWs5Y+4IO+8iE5ZU0XvvJpORVfvvInvvIzlp4vnu4jot7X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ha7oi6XmnLTvvIzmlZ3ogIzmlrDmiJDigJ3nmoTku7flgLzop4LvvIznp4nmib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mlZnogrLlhYjooYznmoTnkIblv7XvvIzku6Xmj5Dkvpvlkozmma7lj4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ZnogrLkuLrlt7Hku7vvvIzoh7Tlipvkuo7miZPpgKDkuIDkuKrnp5HmioDpooblh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nKrmnaXnmoTmlZnogrLkvZPns7vjgII8L3A+PHA+MjAxOOW5tDbmnIgxNe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VmeiCsuWcqOe+juWbvee6veS6pOaJgOato+W8j+aMgueJjOS6pOaYk+OAguact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nkeaKgOmbhuWbouS4muWKoeimhuebluS4reWwj+WtpuivvuWkluWfueiure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tpuiAg+ivleWfueiureOAgeeVmeWtpueUs+ivt+OAgee0oOi0qOaVmeiCsuWS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ihjOS4mui/kOiQpeeuoeeQhuezu+e7n+W8gOWPkeOAgeWcqOe6v+aVmeiC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etieOAguactOaWsOaVmeiCsumAmui/h+KAnOW5tui0rSvmlbTlkIjigJ3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m67liY3lnKjlhajlm73mi6XmnIk1MOS9meWutuacuuaehO+8jOS4muWKoemBjeWP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77yM5pWZ6IGM5ZGY5bel6YC+5LiH5ZCN77yM5bm05pyN5Yqh5a2m5Z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5m+5LiH44CCPC9wPjxwPuWVhOacqOm4n+aVmeiCsuaIkOeri+S6jjIw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TmlrDmlZnogrLnp5HmioDpm4blm6Lml5fkuIvkuJPms6jljJfnvo7lh7rlm73n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n7norq3kuI7nlZnlrabnlLPor7flk4HniYzvvIzoh7Tlipvkuo7luK7li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nlJ/orqTor4boh6rmiJHvvIzmj5DljYfnu7zlkIjog73lipvvvIzmiJDkuL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p4bph47nmoTkurrmiY3jgII8L3A+PHA+6Ieq5Yib5aeL5Lul5p2l77yM5ZW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WZ6IKy5LiA55u05YWz5rOo5LqO576O5Zu95ZCN5qCh55Sz6K+377yM5o+Q5L6b5Lu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ICD6K+V5Z+56K6t5Yiw55WZ5a2m55Sz6K+35LiA56uZ5byP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ZWE5pyo6bif5pWZ6IKy5YC+5b+D5Yib56uL4oCc5rW35aSW5Y2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4oCd5qih5byP77yM5rex5bqm5oyW5o6Y5a2m5ZGY5YW06Laj5LiO5r2c5Yq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S75Yqo562W5YiS5o+Q6auY6IOM5pmv77yM5Li65a2m55Sf6YeP6Lqr5a6a5Yi255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biu5Yqp5aSn5om55Lit5Zu95a2m55Sf5a6e546w5LqG55WZ5a2m5qK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Sz6K+35bi45pil6Jek6auY5qCh5ZKM5LiW55WM5ZCE5Zu955qE5LyY6LSo6auY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bW5qeS0xMjg5M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W5qeS0xMjg5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F8483F32CA927C17E4AEF19271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