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7B30DB01EA6C5B32F04D7E75F7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7B30DB01EA6C5B32F04D7E75F7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I+yRE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neiPsijkuIrmtbcp6Ieq5Yqo5YyW56eR5oqA5pyJ6ZmQ5YWs5Y+477yM5piv5LiA5a6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56CU5Y+R5py65Zmo5Lq657O757uf5ZKM6Ieq5Yqo5YyW6K6+5aSH55qE5LiT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6IGa6ZuG5LqG5LiA5om55Zyo5py65Zmo5Lq66Ieq5Yqo5YyW6aKG5Z+f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aSa5bm055qE5LyY56eA5Lq65omN44CC5ZCM5pe25ZKM5Zu95YaF5aSW56eR56CU6Zm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5qE5YWs5Y+45pyJ57Sn5a+G55qE5ZCI5L2c44CCPC9wPjxwPuW4neiP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DveWKm+a2teeblu+8muacuuWZqOS6uuW6lOeUqO+8iOacuuWZqOS6uueEiuaOpe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CDjgIHmtoLog7bjgIHmnLrluorkuIrkuIvmlpnjgIHpkqPph5HmipjlvK/jgIHplL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jovmsLTmuIXmtJfnrYnvvInvvIznhIrmjqXlt6Xoo4XlpLnlhbfjgIHmnLrlma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Y3mnLrjgIHpmLLmiqTlt6XkvZzmiL/nrYnlkajovrnns7vnu5/vvIzoh6rliqjljJ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o4DmtYvnlJ/kuqfnur/ku6Xlj4roh6rliqjljJbkuJPmnLrnrYnjgILlrqLmiLf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b3ovablkozkuIDoiKzlt6XkuJrnmoTliLbpgKDpoobln5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mZGYtNDg3NTE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ZkZi00ODc1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7B30DB01EA6C5B32F04D7E75F7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