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8F4A952A51F7D6EB667A26B673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8F4A952A51F7D6EB667A26B673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WH6I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pYfog70o5YyX5LqsKeWOqOaIv+iuvuWkh+aciemZkOWFrOWPuO+8iOWOn+WMl+S6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S4luaBkumFkuW6l+eUqOWTgeaciemZkOWFrOWPuOWOqOaIv+iuvuWkh+WOgu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mlumDveS4nOmDqOmAmuW3nuWMuuS6juWutuWKoeS5oeiBmuWvjOiLkeW3peS4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S4k+S4muS7juS6i+mrmOOAgeS4reaho+WuvummhuOAgemFkuW6l+OAgeacuuW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OAgemDqOmYn+OAgemTgei3r+OAgeawkeiIquOAgeWkp+S4k+mZouagoeOAgeWOguef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WNleS9jeeahOWOqOaIv+WOqOWFt+etluWIkuOAgeiuvuiuoeOAgeWItumAo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4gOS9k+WMluS4k+S4muWOguWutu+8jOaLpeacieeOsOS7o+WMlueahOagh+WHh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uaIv++8jOaYr+WbveWGheinhOaooei+g+Wkp+OAgeWTgeenjei+g+WFqOeahOWOqO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S5i+S4gOOAgjwvcD48cD7lhazlj7jmi6XmnInkuqflk4HlvIDlj5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lt6XnqIvnrZbliJLluIjjgIHlubPpnaLorr7orqHluIjlj4rmioDmnK/kurrlkZj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JPkuJrnlJ/kuqfjgIHmnI3liqHpmJ/kvI3jgILmiJDmibnlvJXov5v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koznlJ/kuqflt6XoibrvvIzlu7rnq4vkuoZFUlDns7vnu5/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azlj7jmi6XmnInkuqflk4HlvIDlj5Hlt6XnqIvluIjjgIHlt6XnqIvnrZbliJL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qflk4HlvIDlj5Hlt6XnqIvluIjjgIHlt6XnqIvnrZbliJLluI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jgII8L3A+PHA+6YeR5aWH6IO977yI5YyX5Lqs77yJ5Y6o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ZmQ5YWs5Y+45L2N5LqO5YyX5Lqs5biC5pyd6Ziz5Yy65ZGo5bqE5p2R5aSn5rS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mv5Lqn5ZOB5biC5Zy65YaF6KW/5YyX6KeS77yM5YWs5Y+45bGV56S65Y6F6KaG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Yi25ZOB44CB5Lit6KW/6aSQ5YW344CB546755KD5Zmo55q/44CB5a6i5oi/5bi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LiK55So5ZOB44CB5LiA5qyh5oCn55So5ZOB44CB5aSn5aCC55So5ZOB44CB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6YWS5bqX5a625YW344CB5Lit6KW/5Y6o6K6+5aSH44CB54KK5LqL5py65qK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eo57G744CC5ZCN5LyY5ZOB54mM55qE5LqR6ZuG44CB5LyY6ZuF55qE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L+h6KqJ6LWi5b6X5LqG6LWe6Kq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m4tMzA1ND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LTMwNT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8F4A952A51F7D6EB667A26B673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