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5:4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A2B4A19C776E8E80297FC3FC6E6A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A2B4A19C776E8E80297FC3FC6E6A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D6ZiUV09LVU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+veWugeayg+mYlOeuoemBk+ezu+e7n+aciemZkOWFrOWPuOWIm+W7uuS6jjIwMTXl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N5LqO5oe/6Lev5bel5Lia5Zut77yM5Y2g5ZywNTDkuqnvvIzlhazlj7jlvJX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lt7Tpob/oj7LlsJTovpvovpvpgqPmj5DnmoTnlJ/kuqfnur/vvIzmi6XmnIlQRS1S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eUn+S6p+e6v+WSjOWkp+WPo+W+hOS4ieWxguWFseaMpOeUn+S6p+e6v+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Z7mjqfogqHlhazlj7jmnInvvJrovr3lroHlpKnpvpnlnLDng63orr7lpIfliLbpgK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ovr3lroHlj4vpgqbkvKDlqpLmnInpmZDlhazlj7jjgILokKXplIDnvZHnu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uIPlhajlm73vvIzlhazlj7jmmK/ku6Xlrp7kuJrmipXotYTkuLrkuLvkvZPvvIzpm4b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gIHlvIDlj5HjgIHnlJ/kuqfjgIHplIDllK7kuLrkuIDkvZPnmoTliJvmlrDlnov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jrDku6PljJbkvIHkuJouPC9wPjxwPuS8geS4muiHquWIm+W7uuS7peadpe+8jOS4gOeb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iHquS4u+WIm+aWsOOAgeenkeaKgOWFtOS4mueahOS8geS4muWPkeWxleeQhuW/t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dmuaMgei1sOenkeaKgOOAgeS6uuaJjeOAgeacjeWKoeWIm+aWsOS5i+i3r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imgeS6p+WTgeacie+8mlBQLVJDVOeuoemBk+OAgVBFLVJU5LqM5Z6L44CBUEUtUlTj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S566h44CBSERQReeuoeOAguS6p+WTgeW3suW5v+azm+W6lOeUqOS6juW4guaUv+Wfuueh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W7uuiuvuOAgeW3peS4muOAgeWGnOS4muOAgeWMluW3peOAgeefs+ayueOAgeefv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+auluS4muOAgemBk+i3r+S6pOmAmuOAgeawkeeUqOW7uuetkeetiemihuWfn+eahOeu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+k+mAgeezu+e7n+OAgjwvcD48cD7pnaLlr7nmlrDnmoTluILlnLrnq57kuonmgIHlir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nu4/mtY7kuIDkvZPljJbnmoTmoLzlsYDnmoTmjJHmiJjvvIzmsoPpmJTlnZrmjIH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oPmtqbkuK3lm73vvIzpmJTpgJrkvaDmiJHigJ3kuLrmoLjlv4PnmoTlk4HniYz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lhrPlv4Pnq4votrPloZHmlpnnrqHpgZPooYzkuJrvvIzkuJPms6jkuo7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lpnnrqHpgZPooYzkuJrnmoTlj5HlsZXlkoznuYHojaP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drd29rdW8tODQ4NzE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2t3b2t1by04NDg3M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A2B4A19C776E8E80297FC3FC6E6A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