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FB1917C08C2C625AF792A41459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B1917C08C2C625AF792A41459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566h5LiaSElU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rW35aSp566h5Lia5pyJ6ZmQ5YWs5Y+45aeL5Yib5LqOMTk5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eglOWPkeOAgeeUn+S6p+S4jemUiOmSoueHg+awlOeDreawtOWZ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euoeOAgeeHg+awlOWjgeaMgueCieS4jemUiOmSouaOkueDn+euoeOAgemTneWIt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OkueDn+euoeOAgeS4jemUiOmSouazoue6ueawtOeuoeOAgu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+8muWjgeaMgueCieeDreawtOWZqOS4jemUiOmSouiWhOWjgeW8r+euoe+8j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++8mlpMMjAwOTIwMjk0NjEyLjDvvIznh4PmsJTng63msLTlmajlvLrmjpLkvLjnv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g5/nrqHvvIzkuJPliKnlj7daTDIwMTUyMDk3NjY1MC5Y44CC6ZOd566U5Ly457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6h44CB54Ot5rC05Zmo6L+b5Ye65rC06ZOc566h562J77yM5piv5Zu95YaF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5Z6L5LyB5Lia44CCPC9wPjxwPjIwMTTlubTlhazlj7jmipXotYQ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mianlu7rmlrDlt6XljoLvvIzljaDlnLAzMzM1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MDAw5bmz5pa557Gz77yM5YWs5Y+46K6+5aSH57K+6Imv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5bey6L6+NTAw5LiH5aWX5Lul5LiK44CCPC9wPjxwP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hea4uOWQjeWfjuadreW3nuW4guiQp+WxseWMuu+8jOeOr+Wig+S8mOe+juOAge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pOmAmuS+v+WIqe+8iOavl+mCu+adremHkeihoumrmOmAn+S4tOa1puWHuuWPo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breWMuu+8ie+8jOWFrOWPuOWdmuaMgeenkeWtpumrmOaViOeuoeeQh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BmuWkp+OAgeWBmuW8uuOAgeWBmueyvuWTgeOAguawuOi/nOacjeWKoeWuouaI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WsOiAgeWuouaIt+iOheS4tOaDoOmh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RneWhpdG4tODA4Mz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eWhpdG4tODA4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B1917C08C2C625AF792A41459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