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7CB1A170231266BEDABC6D1D9C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7CB1A170231266BEDABC6D1D9C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K+66L+I5pavRHluYU1he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636K+66L+I5pav56eR5oqA5pyJ6ZmQ5YWs5Y+4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+8jOW6p+iQveS6juWFhea7oeenkeaKgOawm+WbtOeahOa3seWcs+WNl+Wxs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OAguKAnOW+t+ivuui/iOaWr+KAneaEj+aMh+OAjOWOmuW+t+i9veivuu+8jOixqui/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OAje+8jOa6kOiHquOAiuaYk+e7j+OAi+S4reOAjOWkqeihjOWBpe+8jOWQm+Wtk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+8m+WcsOWKv+WdpO+8jOWQm+WtkOS7peWOmuW+t+i9veeJqeOAjeOAguKA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YXjigJ3liJnmnInnnYDjgIzmnoHoh7Tliqjog73jgI3nmoTmhI/mgJ3vvIzosaHlvoH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nu53nmoTliJvmlrDliJvmhI/liqjlipvjgILlvrfor7rov4jmlq/mnJ/orrjku6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3liqHmhL/mma/vvIzmib/ovb3nnYDlr7nmr4/kuIDkuKrnlKjmiLflnZrlrp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mib/or7rvvIzoh7Tlipvkuo7nianogZTnvZHlubPlj7Dlu7rorr7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ozosJDnmoTmmbrmhafkuqflk4Hlj4rmnI3liqHvvIzkuJrliqHmnb/lnZfmtrX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oazku7bjgIHmmbrmhafnlJ/mtLvlupTnlKjop6PlhrPmlrnmoYjjgIHnian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nI3liqHlubPlj7DjgIHnianogZTnvZHkuqfkuJrlnLDkuqfnrYn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36K+66L+I5pav5Lul5byA5pS+44CB6J6N5ZKM55qE5oCB5bqm5LiO5LyX5aS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+l5ZCNSVTljoLllYblj4rnn6XlkI3pmaLmoKHnu5PkuLrmt7HluqbmioDmnK/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lhbzlrrnlubbok4TvvIzkuI3mlq3lkJHnianogZTnvZHlupTnlKjpoobln5/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Jblj5HlsZXjgILnu4/ov4cxMOWkmuW5tOeos+atpeWQkeWJjeeahOWPkeWxle+8jOW+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iOaWr+eri+i2s+S4reWbve+8jOaUvuecvOWFqOeQg+OAguWcqOmmmea4r+OAgeazs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OAgeS/hOe9l+aWr+OAgea+s+Wkp+WIqeS6muOAgemprOadpeilv+S6mu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iuvueri+ebtOWxnuWKnuS6i+WkhOOAguWcqOa3seWcs+OAgeWOpumX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OAgeWPsOa5vuWIhuWIq+iuvuacieeglOWPkeS4reW/g+OAgu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NsOW6puWwvOilv+S6mumbheWKoOi+vuaLpeacieeUn+S6p+WfuuWcsOOAguS4ju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W3peWkp+WtpuOAgeWOpumXqOWkp+WtpuOAgeWNjuS+qOWkp+WtpuOAgea3seiBjO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1t+a0i+iBjOS4muaKgOacr+WtpumZouetieWtpuacr+eglOWPkeacuuae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kuLrnoa7kv53pq5jlk4HotKjnmoTkuqflh7rvvIzlvrfor7rov4jmlq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4vnu4jkuqflk4HnmoTmjqjlh7rlnYflm7Tnu5XnnYDkuIDkuKrkv6Hku7DigJTigJ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5HmioDkuLrnpL7kvJrjgIHnjq/looPjgIHkuYPoh7Pkurrku6znlJ/mtLvmlrnlvI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PlkJHlvbHlk43vvIzmiZPpgKDlvrfor7rov4jmlq/kuK3lm73lhajnur/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7kuJbnlYzlkIzmraXnmoTkvJjnp4Dmmbrog73kuqflk4HvvIzorqnmr4/ku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pg73lj6/ku6Xovbvmnb7kuqvlj5fnp5HmioDmiYDluKbmnaXnmoTnlJ/mtLv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636K+66L+I5pav5Lqn5ZOB6K6+6K6h5Z2H5Lul5aSa5bm05oqA5pyv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5oi36ZyA5rGC5Li65Ye65Y+R54K577yM6L+Q55So5YyX5qyn6K6+6K6h5bel6Im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aF6auY5oCn5Lu35q+U55qE5paw6aKW5pe25bCa5pm66IO95Lqn5ZOB77yM5a6e546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5LiO55Sf5rS7576O5a2m57uT5ZCI77yM6K6p5Lit5Zu9546w5Luj5YyW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Sf5rS75o+Q5Y2H5Yiw5LiO5LiW55WM5ZCM5q2l55qE6auY5rC05bmz77yM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5p6E5bu66LW344CM5pm65oWn5LmQ5rS744CN55qE5paw55Sf5rS75pa55byP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u96ZmF5ZOB54m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ZHluYS02NDcyMS5odG1sIj5odHRwczovL2RxY20ubmV0L3dlbmFuL2RubHNkeW5hLTY0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7CB1A170231266BEDABC6D1D9C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