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6627E01FAA16208A8123DD108D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627E01FAA16208A8123DD108D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efaWxlen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5kOenn+S/oeaBr+enkeaKgOaciemZkOWFrOWPuO+8j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bml6XvvIzmgLvpg6jkvY3kuo7mna3lt57vvIzmmK/kuIDlrrbkuJPms6jkuo4z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VhuWTgeenn+i1geacjeWKoeeahOS6kuiBlOe9keS8geS4muOAguS9nO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ZuuiDveWVhuWTgeenn+i1geW5s+WPsO+8jOS5kOenn+WIm+aWsOKAnOWFse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KAneWVhuS4muaooeW8j++8jOS7pTND5pm66IO95ZWG5ZOB56ef6LWB5Li6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aVBob25l57O75YiX5ZWG5ZOB56ef6LWB5Li65YiH5YWl5Y+j77yM5o+Q5L6b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66IO95ZWG5ZOB56ef6LWB5raI6LS55pyN5Yqh77yM5Lul56ef6LWB44CB57ut56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ef44CB5YWN6LWU562J5LiA5pW05aWX5Lia5Yqh5rWB56iL5Li65qGG5p62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uP5rWO5qih5byP77yM5p6E5bu64oCc5YWx5Lqr57uP5rWO4oCd5LiL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qn5Lia55Sf5oCB6Zet546v44CCPC9wPjxwPueUqOaIt+WPr+S7pemAmui/h0F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e9keOAgea3mOWuneWVhuWfjuetiee6v+S4iuW5s+WPsDI05bCP5pe25L6/5o23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7q/5LiL5rig6YGT77yM6YCa6L+H5LmQ56efMTTkuKrnnIHluILvvIz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7q/5LiL55qE5L2T6aqM6Zeo5bqX77yM55So5oi35Y+v5Lul5Zyo57q/5LiK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6L+R5YmN5b6A5L2T6aqM5bqX5Lqr5Y+X5Lqn5ZOB6K+V55So44CB5ZCO57u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ef5ZKM5paw56eR5oqA57G75Lqn5ZOB55qE5YmN5rK/5L2T6aqM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bqm5L6/5o235LiO5Y+C5LiO5oSf55qE5raI6LS5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mlsZXp1LTc3Mzk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aWxlenUtNzcz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6627E01FAA16208A8123DD108D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