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F63053735F20DD60896965481E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63053735F20DD60896965481E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bq3Q1VL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OqOW6t+eUteWZqOenkeaKgOaciemZkOWFrOWPuOS4u+iQpeaKveayu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awtOWZqOOAgeeHg+awlOeDreawtOWZqOOAgeeUteeDreawtOWZqOOAgea2iOa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OAguWFrOWPuOenieaJv+KAnOmhvuWuouiHs+S4iu+8jOmUkOaEj+i/m+WPl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aMgeKAnOWuouaIt+S8mOWFiOKAneeahOWOn+WImeS4u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acjeWKoeOAguWFrOWPuOS9jeS6jue+juS4veeahOePoO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+8jOe0oOacieKAnOS4reWbveWutueUteS6p+S4mumFjeWll+WIm+aWsOWfuuWcs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KAlOKAlOW5v+S4nOS4reWxse+8jOaYr+S4gOWutuWOqOWNq+S6p+WT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eahOeOsOS7o+WMluS8geS4muOAgjwvcD48cD7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JXov5vlkozln7nlhbvkuoblpKfmibnpq5jntKDotKjkurrmiY3vvIzku6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JbnmoTnrqHnkIblj4rmioDmnK/nsr7oi7HpmJ/kvI3vvIzoh7Tlipvkuo7kuK3lm73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k4HnmoTorr7orqHjgIHlvIDlj5Hor5Xpqozlj4rokKXplIDjgILlpJrlubTmnaX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ku6XlrZzlrZzku6XmsYLvvIzmjqjlub/pq5jotKjph4/nmoTkuqflk4HvvIzlvL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nmoTnkIblv7XvvIzpgJrov4fnp5HmioDliJvmlrDvvIzlnKjmj5Dpq5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otKjph4/nmoTlkIzml7bvvIzlrp7njrDkuobkuKrkvZPkuI7npL7kvJrku4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liLDpq5jlk4HkvY3nlJ/mtLvnmoTot6/pnLj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2r5biC5Zy66JCl6ZSA5pa56Z2i5YW35pyJ5b6X5aSp54us5Y6a55qE5LyY5Yq/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YWs5Y+45YW35pyJ5Liw5a+M55qE5Lqn5ZOB57uP6aqM77yM5peg6K665piv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J5Z6L77yM6L+Y5piv5Zyo6LSo6YeP5oqK5o6n5pa56Z2i6YO95YW35pyJ5YW25LuW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qn5ZWG5peg5rOV5q+U5ouf55qE5LyY5Yq/44CC5YW25qyh77yM5YWs5Y+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byA5aeL77yM5Y2z5oqK6JCl6ZSA5Lia5Yqh5LiO5ZSu5ZCO57u0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+b6KGM5o2G57uR5Yqo5L2c77yM5qCR56uL4oCc6L6F5a+86JCl6ZSA77yM5Y2P5L2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rex5bqm5YiG6ZSA77yM6LWi5Zyo57uI56uv4oCd55qE6JCl6ZSA6KeC5b+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iO5ZSu5ZCO55u46L6F55u45oiQ77yM5LqS5Li65L+D5Yqo44CCPC9w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qOW6t+eUteWZqOWOhue7j+WkmuW5tOeahOWPkeWxle+8jOiHtOWKm+S6juS4reWbveWO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acjeWKoe+8jOS4uuW5v+Wkp+a2iOi0ueiAheaPkOS+m+acieS7t+WA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OqOW6t+S6uuWwhuS4gOWmguaXouW+gOWcsOS4k+azqOS6juS4reWbveWOqOaI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jeWKoeaWueWQke+8jOmhuuW6lOW4guWcuuWPmOWMluWSjOWPkeWxle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i2heWAvOiAjOawuOaXoOmXtOaWreeahOS6p+WTgeS4juacje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W6puWcsOa7oei2s+WuouaIt+eahOmcgOaxgu+8jOaIkOS4uuS4reWbveW5v+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o+eQhuWVhuaci+WPi+awuOe7reeahOOAgeW/oOivmueahO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tjdWthbi04MTIwM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2N1a2FuLTgxMjA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63053735F20DD60896965481E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