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BC8C91B73FABC2F20D332E6A25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BC8C91B73FABC2F20D332E6A25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Ziz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oi4/pmLPnrqHkuJr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uP5bee5biC6auY5paw5Yy65Lqk6YCa6KaB6YGT5bu65p6X6Lev6L6555qE6Zi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aF44CCPC9wPjxwPumaj+edgOWbveWGhee7j+a1juawtOW5s+eah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iuWbveS6uueOr+S/neaEj+ivhueahOS4jeaWreWinuW8uu+8jOS6uuS7rOWvue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nei/meS4gOeUn+WRveS5i+a6kOaPkOWHuuS6huabtOmrmOeahOimgeaxgu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FrOWPuOenkeaKgOS6uuWRmOagueaNruWbveWGheWkluWQhOexu+mSouWhk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ahOWItumAoOWSjOWGheihrOadkOaWmei/m+ihjOa3seWFpee7huiHtOeahO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S6humSouS4juWhkeeahOeJueeCue+8jOWcqOWvueS6uuS9k+aXoOWus+OA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+WTgeWNq+eUn+imgeaxgueahOaDheWGteS4i++8jOWwhuS8oOe7n+W3peiJuu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aKgOi/m+ihjOS6hue7k+WQiO+8jOWIm+aWsOWHuuS6huKAnOiLj+mYs+KAneeJ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oeadkOiBmuS5meeDr++8iFBF44CBUEVY77yJ6KGs5aGR5aSN5ZCI566h44CB5raC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ZKi5aGR566h44CB6KGs5aGR566h5Lu244CCPC9wPjxwPuWFrOWPuOWItumA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OWhkeWkjeWQiOmSoueuoeWPiueuoeS7tuWPr+W5v+azm+eUqOS6jumrmOWxgu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OAgeiHquadpeawtOS+m+e7meS8geS4muOAgeS9j+WuheWwj+WMuuWGt+eDreawt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i9u+W3peOAgeeUteWKm+OAgeWMluW3peOAgeWMu+iNr+ihjOS4muetieezu+e7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euoemBk+OAgeazteaIv+euoemBk+OAgea2iOmYsueuoemBk+OAgeS4reWkruepuuiw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ee6r+WHgOawtOeuoemBk+OAgea4uOazs+axoOeuoemBk+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lneS04NjE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Z3ktODY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BC8C91B73FABC2F20D332E6A25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