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7:2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8BE87F233931DB678103F85B9E0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BE87F233931DB678103F85B9E0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9OU1RFUumtlOeIq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O5aSn5aSa5pWw5YWs5Y+45LiN5ZCM77yM6a2U54iq6Z2g55qE5LiN5piv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pa56Z2i5oqV5YWl5aSn6YeP6LWE6YeR5a+56Ieq5bex55qE5Lqn5ZOB5aS45aS45YW2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2U54iq5LiA5ZCR5Zac5qyi5Y+m6L6f6LmK5b6E77yM5q+U5aaC5pSv5oyB5ZCE56e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Wb5LqL44CB6LWe5Yqp5aW9546p5YS/55qE5LmQ6Zif44CB562+57qm5pyJ5r2c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ZGY77yM5b2T54S26L+Y6KaB5LiO54Ot54ix6a2U54iq55qE57KJ5Lid5Lus5Lq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piv6L+Q5Yqo5ZGY55qE5Z2a5by65ZCO55u+77yM5Yqp5Yqb5LuW5Lus5bCG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Y+R5bGV5oiQ5LqL5Lia77yb5oiR5Lus5pSv5oyB5ryU5ZSx5Lya5beh5ryU77yM6K6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4Kr55qE5LmQ6Zif5bim57uZ5L2g5a6M576O55qE6Z+z5LmQ5L2T6aqM77yb5oiR5Lus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S+5a+55Lul5Y+K5LiA5YiH5pyA6YW355qE5rS75Yqo77yM6K6p57KJ5Lid5ZK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Yqo5ZGY5Lus5LiA6LW35Lqr5Y+X6a2U54iq5o+Q5L6b55qE55ub5a6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lOeIquWPquWFs+W/g+S9oOWFs+W/g+eahOOAguiwgeWWnOasouacneS5neaZmuS6l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Rou+8n+mtlOeIqueahOeyieS4neiCr+WumumDveaDs+aIkOS4uuS6q+WPl+eUn+a0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eahOiBjOS4mui/kOWKqOWRmOWSjOS5kOmYn+atjOaJi+OAguaIkeS7rOefpemB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eOsOi/meS6m+aipuaDs+W/hemhu+imgeiOt+W+l+m8k+WKseWSjOaUr+aMg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lOeIquWIm+WKnuS6humtlOeIquWGm+Wbou+8jOaUr+aMgeaciea9nOWKm+eahOi/kOWK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uiAheS5kOmYn+atjOaJi+etieetie+8jOWfueWFu+WHuuS4i+S4gOS4qiBSaWNreSBD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YWVs77yI6LaK6YeO5pGp5omY6LWb6L2m5omL77yJ44CBSmVyZW15IE1jR3JhdGjvvIj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kanmiZjotZvovabmiYvvvInjgIFEYXZlIE1pcnJh77yI5bCP6L2u6L2m6auY5omL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bnkgS2Fzc++8iOa7kembquWNleadv+mrmOaJi++8iSDlkowgUm9iIER5cmRla++8iOa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aJi++8ieOAgjwvcD48cD7kuIDkupvlhazlj7jlnKjkvaDmnKrmiJDkuLrmraPlvI/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YvliY3kuI3kvJrnu5nkvaDku7vkvZXoo4XlpIfjgILkvYbprZTniKrmhL/mhI/orqn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Kjku7vkvZXlnLDmlrnnlLvkuIrprZTniKrnmoTmoIflv5fvvIzlpoLlnKjluL3lrZD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zooavkuIrjgIFNWCDoh6rooYzovabkuIrjgIHljaHovabkuIrjgIHorr7lpIfkuI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mK/oh6rlt7HouqvkuIrjgILmiJHku6zkuI3luIzmnJvkvaDku6zpgJrov4fogIH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nmoTnlLXop4blub/lkYrmnaXkuobop6PprZTniKrjgILpgJrov4fmiJHku6znmoT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tLvliqjvvIzkvaDlj6/ku6XmiJDkuLrprZTniKogVklQIOS8muWRmO+8jOaLpeacie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g+mZkO+8jOitrOWmguepv+aItOS4iuWunuWunuWcqOWcqOeahOijheWkh++8jOWmgu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OAgea7kembquadv+OAgUJNWCDoh6rooYzovabjgIHovabova7lkozlpLTnm5T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ZDpmJ/jgIHotZvkuovov5DliqjlkZjlhbHlkIzouI/kuIrml6Dlj6/mr5Tmi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lvoHnqIvjgII8L3A+PHA+5oC75LmL77yM6a2U54iq55qE5bCP5LyZ5Ly0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X5Lit6auY5omL77yM5pyJ5p6B6ZmQ6L+Q5Yqo6L6+5Lq644CB5pyJ5pyL5YWL5pGH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Y+R54On5Y+L44CB5Li+5Yqe5rS+5a+55LuO5p2l5LiN5Zyo6K+d5LiL44CB5pKp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Y2B57qn77yM5b2T54S25pu05piv5LiN55SY5bmz5Yeh77yM5ri05pyb6YeK5pS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q644CC6a2U54iq77yM6L+c6L+c5LiN5piv5LiA55O2566A5Y2V55qE6IO96Ye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5oiR5Lus55u45L+h77yM5Zyo5oiR5Lus55qE6L+Q5Yqo5ZGY44CB5LmQ6Zif44CB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7uP6ZSA5ZWG77yM6L+Y5pyJ5L2g5Lus55qE5byV6aKG5LiL77yM6a2U54iq5b+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4oCm4oCm5LiA56eN55Sf5rS75pa55byP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tb25zdGVybC00Mzc3Nj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b25zdGVybC00Mzc3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BE87F233931DB678103F85B9E0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