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0F2B1BAE3F95D00B2DBE51C711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0F2B1BAE3F95D00B2DBE51C711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LmQ6YW3VUlDT09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JjkuZDphbfvvIzmiJDnq4vkuo4yMDA25bm077yM5piv5LiA5a626Zu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5ZKM6JCl6ZSA5LqO5LiA5L2T55qE5aSn5Z6L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7uP6JCl5a6e55So5oCn5omL5py677yM5Lqn5ZOB6L+c6ZSA6aaZ5riv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B5Y2X576O5rSy44CB5qyn5rSy44CB6Z2e5rSy44CB5Lic5Y2X5Lqa562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mQ6YW355qE6LW35q2l77yM5piv5Zyo5Yqf6IO95py65reh5Ye65Y6G5Y+y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py656ue5LqJ5Y2B5YiG5r+A54OI55qE5pe25py65Lqn55Sf55qE77yM5LyB5Li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O6YG/5byA6ZSL6IqS77yM6YG/5a6e5bCx6Jma55qE5pa55ZCR77yM5L6d6Z2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4us5pyJ55qE56CU5Y+R5Y+K55Sf5Lqn57uP6aqM77yM5ZKM54us54m555qE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m255Sx5q2k6YCQ5q2l5Y+R5bGV5aOu5aSn77yM5bey5Y+R5bGV5Li65Zu9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eu5byC5YyW5ZOB54mM5YWs5Y+477yM5YWs5Y+45oul5pyJ5Zub5a62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mOS5kOmFt+iHquaIkOeri+S7peadpeWHreWAn+mbhOWOmueahOi1hOm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eyvua5m+eahOeUn+S6p+iuvuWkh++8jOS6uuaAp+WMlueahOeuoeeQhueQhuW/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S8geS4mueahOWPkeWxle+8jOa2ieWPiueahOacjeWKoemihuWfn+i2iuadpe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bruWJjeS8geS4muaLpeacieS4gOaUr+aKgOacr+WKm+mHj+W8uuWkp+eah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Yn+S8je+8jOiDvemAguW6lOW4guWcuumcgOaxgueahOWPmOWMlu+8jOWPiuaX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spuWQiOW4guWcuumcgOaxgueahOaWsOS6p+WTgeOAguiAjOS8mOS5kOmFt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iejeWFpeeOsOS7o+aXtuWwmuWFg+e0oO+8jOmAieaLqeeIseaXtuWwm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ahOW5tOi9u+a2iOi0ueiAheS9nOS4uuebruagh+W4guWcuu+8jOS4gOWPpe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lve+8jOWIm+mAoOWHuuWkmuasvuaOqOWKqOaXtuS7o+a9rua1geeahOS4quaAp+W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cqOihjOS4muWGheWPjeWTjeiJr+WlveOAgjwvcD48cD7mnKznnYDigJz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gJ3nmoTnu4/okKXnkIblv7XvvIzkvJjkuZDphbfkvIHkuJrlpJrmrKHmtL7pgaPpq5j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lkozkvJjnp4DlkZjlt6Xlh7rlm73lrabkuaDvvIzojrflvpfkuoblpK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rDmioDmnK/vvIznm67liY3kuI7kvJflpJrlm73lhoXlpJbkvIHkuJrlu7rnq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miJjnlaXlkIjkvZzkvJnkvLTlhbPns7vvvIzkuLrkvIHkuJrml6XlkI7nmoT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o67lpKflpaDlrprkuoboia/lpb3nmoTln7rnoYDjgII8L3A+PHA+5Zyo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n5ZOB6ZyA5rGC55qE5ZCM5pe277yM5LyB5Lia5Lmf5Zyo5LiN5pat5Zyw5o+Q5Y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pyN5Yqh6LSo6YeP5ZKM6IyD5Zu077yM5bim57uZ5raI6LS56ICF5a6e5a6e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L6/77yM6LaF5LmO5YW25a+75bi455qE57K+56We5oSJ5oKm77yM5Yqq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b+D55uu5Lit5YW35Lu35YC855qE5Zu95YaF5omL5py6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bGt1aWNvby0yMTgzM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bGt1aWNvby0yMTgzM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0F2B1BAE3F95D00B2DBE51C711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