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1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A6ADA96454F53CAF0D31C44D4E7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A6ADA96454F53CAF0D31C44D4E7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bCU5bq3SGlsa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Zac5bCU5bq35pm66IO95a625bGF6IKh5Lu9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ul5pyJ6Ieq5Li756CU5Y+R6IO95Yqb55qE6auY5paw5oqA5pyv5LyB5Lia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eW5tO+8jOS7jjIwMTHlubTlvIDlp4vnoJTlj5HjgIHnlJ/kuqfjgIHplIDllK7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flk4HnmoTlhazlj7jvvIzlhazlj7jmgLvljaDlnLDpnaLnp68xODDkvZnkuqn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xNTAw5L2Z5Lq677yM5YW25Lit5bel56iL5biIMTUw5L2Z5Lq644CCPC9w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WnOWwlOW6t+aZuuiDveWutuWxheiCoeS7veaciemZkOWFrOWPuOaYr+ihjOS4m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mbhuenkeeglOOAgeeUn+S6p+OAgemUgOWUruWSjOacjeWKoeS6juS4gOS9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ZuuiDveWutuWxheWItumAoOWVhuWSjOWTgeeJjOWVhuOAguaYr+WbveWut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+8jOaZuuiDveWdkOS+v+WZqOWNj+S8muagh+WHhuOAgeWMu+eUqOaOqO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OmXqOihjOS4muagh+WHhui1t+iNieWNleS9jeS5i+S4gO+8jOWFqOWbveaZu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WNj+S8muWJr+eQhuS6i+mVv+WNleS9j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VraGlsay0xNzAzOTc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aWxrLTE3MDM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A6ADA96454F53CAF0D31C44D4E7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