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29A1C100BE0DAF55F3CE1582FF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29A1C100BE0DAF55F3CE1582FF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z6aaZ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7blhbPluILkubPpppnlhYPkubPkuJrmnInpmZDlhazlj7jvvIz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uK5piv5LiA5a626ZuG5aW25bGx576K5YW75q6W44CB5Lmz5Yi25ZOB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6ZSA5ZSu5LiA5L2T5YyW55qE55Sf5Lqn5LyB5Lia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aWsOmynOe+iuWltuWItuWTgeOAgumftuWFs+W4guS5s+mmmeWFg+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mZkOWFrOWPuOeahOivmuS/oeOAgeWunuWKm+WSjOS6p+WTgei0qOmHj+iOt+W+l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pOWPr+OAgumftuWFs+W4guS5s+mmmeWFg+S5s+S4muaciemZkOWFrOWPuO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csOS9jeS6juW5v+S4nOecgemftuWFs+W4gua1iOaxn+WMuuaWsOmftumVh+iSi+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LpeacieWltuWxsee+iuWciOWFu+WFu+auluWfuuWcsOmdouenr+i+vuWIsDU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MlueahOWxseWdoeWcsOWSjDEwMDDlpJrkuqnogqXmsoPnmoToia/nlLDjgILls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njq/looPkvJjnvo7jgIHmsJTlgJnlrpzkurrvvIznibnliKvpgILlkIjkuo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rnmoTnlJ/plb/jgILmgLvmipXotYTovr7liLAxNTAw5aSa5LiH5YWD77yM5aW2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6YeP5Y+v6L6+NTAwMOWPq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h5LTkxNzM0OS5odG1sIj5odHRwczovL2RxY20ubmV0L3dlbmFuL3J4eS05MTc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29A1C100BE0DAF55F3CE1582FF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