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9CFD0CC6C65C784183E0200A07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9CFD0CC6C65C784183E0200A07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5CDR0xPQkF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pgJrnkIPmmbrog73np5HmioD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rmW5Y2X55yB6ZW/5rKZ5biC57uP5rWO5oqA5pyv5byA5Y+R5Yy65Li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m65paw5Z+O5YaF77yM5Li76KaB5LuO5LqL54mp6IGU572R6KGM5Lia55qE5pm65oW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m66IO95a625bGF44CB5pm66IO95bel5o6n5Lqn5ZOB56CU5Y+R5Y+K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O5pyN5Yqh44CCPC9wPjxwPumAmueQg+aZuuaFp+mFkuW6l+S6p+WTgeWMhe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1JDVeWuouaOp+S4u+acuuOAgeaooeWdl+W8j+aZuuiDveS4u+acuuOAgeaXoOe6v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uuiDveS4u+acuu+8jOa7oei2s+S4jeWQjOWxguasoemFkuW6l+WvueaZuuiDv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aciee6v+W8uueUtSs0ODXpgJrorq/lkozlubLmjqXngrnkv6Hlj7f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kv67phZLlupfnmoTmmbrog73pnIDmsYLvvIx6aWdiZWXml6Dnur/lkow0MzNN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ruh6Laz5bey6KOF5L+u6YWS5bqX5pm66IO95YyW5pS56YCg44CC6Kem5pG45ZK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aSa5qy+5byP6Z2i5p2/5ruh6Laz5LiN5ZCM6KOF5L+u6aOO5qC844CC5LiO6K+t6Z+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44CB6K+t6Z+z6Z+z566x44CB6Ieq5Yqp5YWl5L2P5py65Zmo44CB5LqM57u056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62J5Lqn5ZOB6L+b6KGM5LqG57O757uf5YW85a655LiO6ZuG5oiQ77yM5Li65pm65oW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YWo5aWX6Kej5Yaz5pa55qGI5Y+K5Lqn5ZOB44CC5LiT5Lia55qE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u35qC85Y6a6YGT55qE5Lqn5ZOB77yM6K6p6YWS5bqX55So5a6e5oOg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6eR5oqA5bim5p2l55qE5L6/5Yip44CCPC9wPjxwPuWFrOWPuOWcqOaZuuaF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uuiDveW3peaOp+OAgeaZuuiDveWutuWxheaWuemdouiOt+W+l+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jOWNgeS9memhue+8jOWujOaIkOmVv+aymeW4guaZuuiDveWutuWxhemHjeWkp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ebruOAguS4jua5luWNl+Wkp+WtpuOAgeS4reWNl+ael+S4muenkeaKgOWkp+Wtp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awkeaUv+WtpumZouetiemrmOagoeW7uueri+iJr+WlveeahOagoeS8g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JnbG9iYWwtOTQ0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cmdsb2JhbC05NDQ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9CFD0CC6C65C784183E0200A07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