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15113073EC56E89EAA908F0FD6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5113073EC56E89EAA908F0FD6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6ugSm9oblR1Y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7uueroOeuoeS4muS9jeS6juiLj+W3nuW3peS4muS6juWbreWMuuWUr+S6re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mYs+a+hOa5lueVlOOAgemjjuaZr+S8mOe+juS6pOmAmuS+v+WIq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imgeS4muWKoeS4gDo8L3N0cm9uZz48L3A+PHA+5Li65LiN6ZSI6ZKi566h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LS45piT5LiO5bqT5a2Y5pyN5YqhPHN0cm9uZz48L3N0cm9uZz7kuK3lv4P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ljIXmi6zvvJpBUOeUteWtkOe6p+a0geWHgOeuoeWSjEJB55S15a2Q57qn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aOf5ZOB5Yy76I2v57qn5rWB5L2T566h5LiOQlBF55yf56m657qn5LiN6ZSI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Yed5Zmo5o2i54Ot566h5Y+K5bel5Lia562J44CC6YCC55So6KGM5Lia5Li6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oiQ55S16Lev44CB5bCB6KOF5rWL6K+V44CB5YWJ55S15ray5pm25pi+56S6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6KOF5aSH562J55Sf5Lqn5bel5Y6C5LiO5Ya35Yed5rCU54Ot5o2i56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5Yqg5bel5LiO5Luj55CG5Lqn5ZOB5omn6KGM5qCH5YeGOue+juagh0FTVE1B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M0EyNDlBMjcwQTI3MFMyQlBFQTI2OUEzNTjjgIFFTjEwMjE3LTdJU08yMDM344CBR0JU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MDDjgIFHQi9UMTQ5NzYtMDJKSVNHMzQ1OOOAgUczNDYzLTA2562J6KGM5Li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af5oKJ5a6i5oi36YeH6LSt6KeE6IyD6KaB5rGC77yM54m55Yir5piv566h5Lu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iO546w5Zy66YWN566h5bel56iL5ZKM566h6Lev57O757uf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rWB56iL5LiO5bel5L2c54m55oCn44CCPC9wPjxwPjxzdHJvbmc+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MOjwvc3Ryb25nPjwvcD48cD7mj5DkvpvkvJjoia/nmoTnhIrnrqH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nrqHoo4XlpIflj4rmib/mj73kuqTpkqXljJnlt6XnqIvlu7rljoLpobnnm67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rqHkuJrmioDmnK/lm6LpmJ/np6/ntK/lpJrlubTliLbnrqHljoLlrp7liqH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ml7bkv7Hov5vkuI7lm73pmYXnrqHkuJrmjqXovajjgILlj6/ljY/liqnnrq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h4/ouqvorqLlgZrmioDmnK/mlrnmoYg65Yi2566h5oiQ5Z6L5py66K6+6K6h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S56YCg5pa55qGI44CB5o+Q5L6b54SK5o6l5bel6Im66KOF5aSHOuawqeW8p+eEiu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eEiuaOpeWkmuaegeeEiuaOpeacuuOAgea/gOWFieeEiuaOpeWItueuoeacu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buua6tuS4juWFieS6rkJB54Ot5aSE55CG5py644CB5YaF54SK57yd5pW05bm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66h5aSW6KGo6Z2i5oqb5YWJ5py644CB5LiN6ZSI6ZKi566h5YaF5oqb5YW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6h5b6E6ZKi566h5oiQ5Z6L5py6Ni0xMuexs+mVv+OAgjwvcD48cD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S4iTo8L3N0cm9uZz48L3A+PHA+6IuP5bee5Zyw5Yy64oCd576O5Lqa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66h55qE5Luj55CG57uP6ZSA5ZWG44CB5Luj55CG6ZSA5ZSu6IuP5be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a6JaE5aOB5LiN6ZSI6ZKi5rC0566h44CB5Y+M5Y2h5Y6L566h5Lu277yM6KeE5qC8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uORE4xNX5ETjMwMOOAguW5tuaPkOS+m+ebuOWFs+eahOWuieijheaKgOacr+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rqLmiLfnmoTmhI/op4HmmK/lu7rnq6DnrqHkuJrlkIzku4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HluK7liqnlrqLmiLfovr7moIfotZrpkrHmmK/miJHku6zku73lhoX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5bu656ug566h5Lia5Lya5Yqq5Yqb5oiQ5Li65L2g55qE5aW95LyZ5Ly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mpvaG50dS00ODY5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mpvaG50dS00ODY5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5113073EC56E89EAA908F0FD6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