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EE1711532F4612E951128F1DE7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EE1711532F4612E951128F1DE7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Ow5pm66IO95b2x6Z+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67ms7Dmmbrog73lvbHpn7PvvIzpmrblsZ7kuo7mo67ms7Dml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npmZDlhazlj7jvvIzmgLvpg6jkvY3kuo7nvo7lm73noYXosLfvv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n7Plj4rmmbrog73kuK3mjqfns7vnu5/nmoTpm4bmiJDllYbjgII8L3A+PHA+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5ra155uW56eB5Lq65b2x6Zmi6KeG5ZCs57O757uf55qE6K6+6K6h44CB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6KOF77yb5bu6562R5aOw5a2m6K6+6K6h77yb54Gv5YWJ44CB6Z+z5ZON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LiO57uE5bu677yb5pm66IO95a625bGF57O757uf77yM5Lya6K6u57O757uf77yb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qOa44CB5ryU5pKt5a6k6K6+6K6h77yb5aSc5oC75Lya44CBS1RW55qE6Z+z6KeG6aK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E5YiS562J77yM5bm25o+Q5L6b5a6M5ZaE55qE5ZSu5ZCO5pyN5Yqh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dHpueXktNDQ2NT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R6bnl5LTQ0NjU5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EE1711532F4612E951128F1DE7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