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A664A97FD8B6E245EC01B2E62D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A664A97FD8B6E245EC01B2E62D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2HREVT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PsOa5vuW+t+WNh+WhkeS4mu+8iOS4reWbve+8ieaciemZkOWFrOWPuOS+neaJmO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rmOaWsOenkeaKgOaUr+aMgeS4juWotOeGn+eahOWbvemZheW4guWcuui/kOiQp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o+W8j+WwhuS8geS4mueahOWPkeWxleaWueWQkei9rOWQkeS6mua0sue7j+a1j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csOWMuuS4reWbveWkp+mZhu+8jOWFrOWPuOaWpei1hOWNg+S4h+WcqOS4reWbvcK3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oqV5bu65Lit5Zu95Yy655Sf5Lqn5Z+65Zyw77yM5oiQ56uL5b635Y2H5aGR5Lia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5qE5YWo6LWE5a2Q5YWs5Y+444CC5Yet5YCf5LyB5Lia5Zyo5aGR5oC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p2D5aiB5oCn5LiO5a6M5aSH55qE5LyY6LSo5Y6f5p2Q5paZ5L6b5bqU6ZO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paw5Z6L566h5p2Q566h5Lu255qE56CU5Y+R5LiO55Sf5Lqn44CCPC9w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W+t+WNh+euoeS4muenkeaKgOaciemZkOWFrOWPuO+8jOiHtOWKm+acjeWKoTEuNOS6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bveWutuW6reOAguWFrOWPuOS+neaJmOW+t+WNh+WhkeS4muWFiOi/m+eahOWMl+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Km+mHj+S4juS4peiLm+eahOW+t+WbveWItumAoOagh+WHhu+8jOWFqOWll+W8le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azqOWhkeiuvuWkh+S4juiHquWKqOeUn+S6p+e6v++8jOW5tuW8leWFpeKAnOaV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awtOezu+e7n+KAneeahOihjOS4muaWsOamguW/te+8jOWdmuaMgeWBpeW6t+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p+WTgeiuvuiuoeeQhuW/te+8jOmbhuWQiOWkmuW5tOeahOWbvemZheW4guWcu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eW8j++8jOS4uuWNg+S4h+WutuW6reaJk+mAoOWHuuabtOWuieWFqOOAgeabtOiKgu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0geWHgOeahOmrmOWTgei0qOawtOeuoe+8jOaIkOWwseS6mua0suaVtOWxheS+m+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mihuWGm+WTgeeJ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ZXNpbi00NDYxMDQuaHRtbCI+aHR0cHM6Ly9kcWNtLm5ldC93ZW5hbi9kc2Rlc2luLTQ0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A664A97FD8B6E245EC01B2E62D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