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5:2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1C31F0246B19F4E0376B5CCFB009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C31F0246B19F4E0376B5CCFB009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85Y+v5bCU5pavTklDSE9MU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bC85Y+v5bCU5pav6J6N5Lya6LSv6YCa5b635Zu95Yi26YCg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y5a2m5ZKM5Lit5Zu95L+u6Lqr5YW75oCn55qE5Lq655Sf5ZOy5a2m77yM5LuO6ICM55Sx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7K+5rmb55qE5bel5Yyg57K+56We6L+H5bqm5Yiw5LiO5Lit5Zu95paH5YyW5LmL6I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77yM55Sx57K+5rex5Yiw5Y2a5aSn77yM5Lul5oyB5LmL5Lul5oGS55qE5Yib5Li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YiS5Ye65Lit5Zu95Yi26YCg6L2s5Z6L5Y2H57qn55qE5a6M576O5byn5bqm77yM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Lit5Zu95pm66YCg5Y+v5Lul5oq16L6+55qE5rex5bqm5ZKM5bm/5bqm4oCU4oCU5bC8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av6Ium5b+D5a2k6K+j55qE6L+95rGC77yM5pS55Y+Y5LqG55uu5YmN56m65rCU5Ye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5qE5Y2V5LiA55Sf5oCB77yM5Zyo5Lqn5ZOB5ZOB6LSo55qE5o+Q5Y2H5LiK5aKe5Yq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YW85L+u55qE5Lik5Liq5ZCR5bqm77yM5LiA5Liq5piv5Lqn5ZOB55qE5ZCR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v57K+56We55qE5ZCR5bqm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ua2VzbmljaC0yMjczNTEuaHRtbCI+aHR0cHM6Ly9kcWNtLm5ldC93ZW5hbi9ua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aC0yMjcz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C31F0246B19F4E0376B5CCFB009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