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2:1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E15CC8BB9AAB925B7541F5E81C84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E15CC8BB9AAB925B7541F5E81C84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f5omN5pWZ6IKyR1JFQVRNQU4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oiQ56uL5LqOMjAwMeW5tO+8jOS4k+azqOS6juaJk+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eW8j+W5vOaVmei1hOa6kOaVtOWQiOW5s+WPsOWSjOW5vOaVmeacjeWKoeW5s+WPsO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S6huS7juW5vOWEv+WbremAieWdgOOAgeW8gOWKnuWSjOe7j+iQpeeuoeeQhueahOWF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mXreeOr+S4juW+queOr+ezu+e7nz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lub/kuJzkvJ/miY3mlZnogrLnp5HmioDogqHku73mnInpmZDlhazlj7jvvIjnroD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vJ/miY3mlZnogrLigJ3vvInvvIwyMDAx5bm05oiQ56uL5LqO5bm/5bee44CC5Lyf5om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6Ie05Yqb5LqO5omT6YCg5bm85pWZ6LWE5rqQ5pW05ZCI5bmz5Y+w77yM5ZuK5ous5LqG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KGM5Lia6YeM55qE5bm85YS/5Zut5Zy65Zyw56ue5oqV5qCH44CB5Zyf5Zyw5b6B6LS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yw5o+Q5L6b44CB5bm85YS/5Zut6K+B5Lu25Yqe55CG44CB5bm85YS/5Zut5byA5Y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Y+K6L+Q6JCl5Z+56K6t44CB5bm85pWZ6KOF5aSH5Lqn5ZOB44CB5bm85YS/5Zu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YyW5bmz5Y+w5omT6YCg44CB572R57uc5o6o5bm/5LiA5L2T5YyW5omY566h44CB5bm8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KOF5L+u6K6+6K6h44CB5ZOB54mM6L+Q6JCl5o6o5bm/562J5aSa5pa55L2N5pyN5Yq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44CCPC9wPjxwPjIwMTblubQ35pyIMTjml6XvvIzkvJ/miY3mlZnogrLmjILniYz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b/vvIzor4HliLjnroDnp7DvvJrkvJ/miY3mlZnogrLvvIzor4HliLjku6PnoIHvvJo4M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jgILkuLrov5vkuIDmraXluK7liqnlubzlhL/lm63mj5Dpq5jov5DokKXnrqHnkIbotKj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jov5vlhajnkIPljJbjgIHlm73pmYXljJbmiJjnlaXvvIzkvJ/miY3mlZnogrLkuqf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luIPlsYDliqDlv6vvvIzmiJDnq4vkuobpppnmuK/kvJ/miY3mlZnogrLpm4blm6L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oh7Tlipvkuo7mlbTlkIjlm73pmYXmlZnogrLotYTmupDvvIzlu7rnq4vlrp7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lm73pmYXlkIjkvZzlj4rkuqTmtYHvvIzkv53pmpzkvJ/miY3mlZnogrLnmoTlip7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jgIHlm63miYDop4TmqKHjgIHluILlnLrnq57kuonlipvlnYflpITkuo7lm73lhoXlu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oYzkuJrnmoTliY3msr/kvY3nva7vvJvmiJDnq4vkuoblub/lt57ln4Pmlq/kvKbmlZn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ogqHku73mnInpmZDlhazlj7jvvIzmj5DkvpvlubzlhL/lm63lop7lgLzmnI3liq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blub/lt57ljY7mmajnqbrpl7Tnjq/looPnp5HmioDmnInpmZDlhazlj7jvvI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bzlhL/lm63pm4bmiJDkuqTku5joo4Xkv67orr7orqHop4TliJLmnI3liqHjgILkvJ/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lu7rnq4vlrozlloTkuobkuIDkuKrku47lubzlhL/lm63pgInlnYDvvIzliLDlubz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vIDlip7vvIzlho3liLDlubzlhL/lm63moIflh4bljJbnu4/okKXnrqHnkIbnmoTlha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l63njq/kuI7lvqrnjq/ns7vnu5/jgII8L3A+PHA+55uu5YmN77yM5Lyf5omN5pWZ6IKy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t5L+h5Zyw5Lqn44CB56Kn5qGC5Zut6ZuG5Zui44CB5oGS5aSn6ZuG5Zui44CB56e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44CB5q2j5aSn6ZuG5Zui44CB5a+M5Yqb5Zyw5Lqn44CB6ZuF5bGF5LmQ5Zyw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35Zyw5Lqn44CB6IuP5a6B572u5Lia44CB5Y2O5ram572u5Zyw562J6L+RMzAw5a62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Ws5Y+45Y+K5aSa5Zyw5pS/5bqc6L6+5oiQ5ZCI5L2c5YWz57O744CC5pWw55m+5a62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WZ6IKy5ZOB54mM5bm85YS/5Zut6YGN5biD5YWo5Zu95LiJ5Y2B5aSa5Liq55yB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Yy677yJ77yM5Zyo5Lit5Zu95aSn6ZmG5Zyw5Yy65q+P5aSp5pyN5YqhMC025bKB5am0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L+HMTgwMDAw5ZCN77yM6L6Q5bCE5a625bqt6L+HNTQwMDAw5oi377yM4oCc5Lyf5omN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L2/55So55So5oi35bey6L+H5Lq/44CCPC9wPjxwPuWcqOS8n+aJjeaIkOeri+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qOW5tOS5i+mZhe+8jOS8n+aJjeaVmeiCsuW5vOWEv+WbreaJmOeuoeOAgeaZruaDoOW5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remhueebruOAgemHkeiejeacjeWKoeetieS6p+WTgeWFqOe6v+WNh+e6p++8jOS4u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meS8tOaPkOS+m+abtOWKoOi0tOW/g+eahOacjeWKoeOAguS8n+aJjeaVmeiCsuWwhu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nOacjeWKoeWFpeW/g++8jOe7k+aenOi3teihjOKAneeahOacjeWKoeeQhuW/te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neW/g++8jOWdmuWuiOaVmeiCsuacrOi0qO+8jOmTuOWwseawkeaXj+W5vOWEv+aVmeiC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aJk+mAoOS4gOermeW8j+W5vOaVmeacjeWKoeW5s+WPs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d2NqeWdyZWEtNzY0MjYx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d2NqeWdyZWEtNzY0MjY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E15CC8BB9AAB925B7541F5E81C84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