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411B8421C09475975CFBD65B37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11B8421C09475975CFBD65B37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i6VEFOR1d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ZSQ5Li655S15a2Q5pyJ6ZmQ5YWs5Y+477yM5oiQ56uL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vvIzmmK/kuIDlrrbkuJPms6jkuo7np7vliqjnu4jnq6/kuqflk4HlvIDlj5H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ip7lhazljLrkvY3kuo7miYvmnLrllYblnIjigJTigJTmt7HlnLP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44CC5ZSQ5Li655S15a2Q5Zyo5YWo5Zu95ZCE55yB5Lu95Z2H5pyJ5bi46am75Lia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yo5rKz5YyX44CB5rGf6IuP44CB5rWZ5rGf44CB5bm/5Lic5Z2H6K6+56uL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uWUkOS4uuaJi+acuuWumuS9jeWkp+S8l+OAgeaXtuWwmu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+8jOS6p+WTgee6v+imhueblumrmOOAgeS4reOAgeS9juerr++8jOe9kee7nOWIt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qOi2ijJH44CBM0fjgIE0R+S7peWPiuaWsOeahOenu+WKqFZvbHRl77yINEcr77yJ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YCaNEcg77yb5Lqn5ZOB5b2i5oCB5LiK5ra155uW5LqG5pmu6YCaQ0RNQeiAgeW5t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TNHLzRH5pm66IO95py644CB57+755uW5py6562J44CCPC9wPjxwPuWUkOS4uu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a3seWcs+ingua+nO+8jOaLpeacieWbuuWumueahOaJi+acuue7hOijh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5p2h77yM55Sf5Lqn5Z+65Zyw5oul5pyJ54af57uD5ZGY5belMTAwMOWkmuS6uiD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JDlk4Hog73lipvovr7liLA25LiH5Y+w77yM55uu5YmN5Li65LyX5aSa5ZOB54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j5bel77yM5L+d6K+B5q+P5Liq5Lqn5ZOB55qE6auY5pWI55Sf5Lqn5LiO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d3Rhbmd3ZS0yNjAy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d3Rhbmd3ZS0yNjAy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411B8421C09475975CFBD65B37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