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EAF89674917775AAD5BD3B72A5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EAF89674917775AAD5BD3B72A5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6ZK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kuIDpkpPmuJTlhbfmnInpmZDlhazlj7jmiJDnq4vkuo4yMDEy5bm077yM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oul5pyJ5YWo55CD6ZKT5YW355Sf5Lqn5Z+65Zyw576O6KqJ55qE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aiB5rW377yM5piv5LiA5a625paw5YW055qE546w5Luj5YyW5riU5YW3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aSE546v5aKD5LyY576O44CB5Lqk6YCa5L6/5o2377yM5YWs5Y+46K6+5aS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5oqA5pyv5Yqb6YeP6ZuE5Y6a77yM5piv5LiA5a626ZuG55Sf5Lqn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LiT5Lia5riU56u/5riU5YW355Sf5Lqn5Yi26YCg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Xl+S4i+acieKAnOWjuemSk+KAneKAnOWbm+mHjuKAneetieWkmu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+WTgeeJjO+8jOW5tuS4lOacieihjOS4muWGhemSk+WPi+eyieS4neS8l+WkmueahO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S4lueVjOKAneW5s+WPsO+8jOKAnOS4uumSk+mxvOS6uuacjeWKoeKAneaYr+Wog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k+a4lOWFt+aciemZkOWFrOWPuOeahOaguOW/g+i/kOiQpeeQhuW/tSE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ZCN5Zyo5riU5YW36KGM5Lia5YaF5LiT5Lia55qE5Lqn5ZOB6K6+6K6h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+V6ZKT5Lq65ZGY77yM5omA5pyJ5riU56u/55qE6K6+6K6h5Y+K55Sf5Lqn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Lq655qE57uG6IqC6L+95rGC5p2l5LiN5pat5byA5Y+R5ZKM5Y2H57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WkmuWQjea4lOerv+iuvuiuoeeUn+S6pzIw5bm05Lul5LiK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a6244CBMTDlubTku6XkuIrnu4/pqozkuLDlr4znmoTkuqflk4HnoJTlj5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lkoznlJ/kuqfnrqHnkIbkurrlkZjjgII8L3A+PHA+5YWs5Y+45LiT5Lia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Y+L5o+Q5L6b5LiT5Lia44CB5ZGo5Yiw55qE5Lqn5ZOB5ZKM5ZCE6aG55pyN5Yqh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5Lqn5ZOB6YO95Lya5Zyo6K6+6K6h5byA5aeL5bCx6LWL5LqI5LiA5Liq5rex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6K6p6ZKT5YW35LiN5LuF5LuF5piv5LiA56eN5bel5YW377yM5p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55qE5pa55byP44CCPC9wPjxwPuWFrOWPuOaLpeacieWHuuiJsueah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m++8jOiDvea7oei2s+S4jeWQjOWcsOWMuuS4jeWQjOmSk+WPi+eahOmcgOax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aAp+iDveS4iuS4uumSk+WPi+mHj+i6q+aJk+mAoOeyvuWTgemxvOerv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mxvOerv+mHh+eUqOaXpeacrOWTgei0qOmrmOW8uuW6pueis+e6pOe7tOS4u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ItuS9nOOAguaJi+aEn+i2heWlvei9u+OAgeehrOOAgeaMuuOAgua3seWPl+mSk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QtOTUz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QtOTUzOT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EAF89674917775AAD5BD3B72A5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