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FDFF3D514B205848F7A7084241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FDFF3D514B205848F7A7084241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ZqG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YrlvrfpmobmnLrmorDmnInpmZDlhazlj7jkvY3kuo7kuJbnlYzpo47nrZ3pg73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vY3lnYrvvIzlhazlj7jmmK/kuJPkuJrku47kuovnkIPloqjpk7jku7bjgIHmto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p73nrqHku7bjgIHooazloZHmsp/mp73nrqHku7bjgIHnu5nmsLTmsp/mp73nrqHku7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jgIHnlJ/kuqfjgIHplIDllK7lkozlt6XnqIv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kvIHkuJrjgII8L3A+PHA+5YWs5Y+45YmN6Lqr5piv5LiT5Lia5py65qK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yB5Lia77yM6ZW/5pyf5Li65r2N5p+05Yqo5Yqb44CB546755KD5py65qKw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6IO25Y2w5py65Y6C562J5o+Q5L6b55u45bqU55qE5py65qKw6YWN5aWX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YWs5Y+45oqA5pyv5a6e5Yqb5ZKM57uP6aqM77yM5Li66aG65bqU5biC5Zy65by6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pys5YWs5Y+45Y+I5byA5Y+R56CU5Yi25LqG5raI6Ziy5rKf5qe9566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C05rKf5qe9566h5Lu244CB6KGs5aGR5rKf5qe9566h5Lu2562J566h6YGT6L+e5o6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66h6YGT5pa95bel55So5Y6L5qe95py65ZKM5byA5a2U5py644CB5YiH566h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U5Zmo562J5Lqn5ZOB5bm26YCa6L+H5Zu95a625p2D5aiB6YOo6Zeo5qOA5rWL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m5ZCI5Zu95a625qCH5YeG77yM5rex5Y+X5bm/5aSn55So5oi355qE5aW96K+E5ZK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PuWFrOWPuOWlieihjO+8muKAnOS7peS/oeiqieaxguWPkeWxle+8j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xgueUn+WtmOKAneeahOe7j+iQpeeQhuW/te+8jOS4jeaWreW8gOaLk+WbveWGhe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erreivmuS4uua1t+WGheWkluWuouWVhuaPkOS+m+S8mOi0qOeahOeQg+WiqOmT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yn+anveeuoeS7tuetieezu+WIl+S8mOi0qOS6p+WTgeWSjOmUgOWUr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p4nmib/igJzkv53or4HkuIDmtYHotKjph4/vvIzkv53mjIHkuIDnuqf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gJ3nmoTnu4/okKXnkIblv7XvvIzlnZrmjIHigJzlrqLmiLfnrKzkuIDigJ3nmoT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lrqLmiLfmj5DkvpvkvJjotKjnmoTmnI3liqHjgILmrKLov47mgqjmnaXnlLXm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Jr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sLTYw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RsLTYwNDI5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FDFF3D514B205848F7A7084241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