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90E57A2008F3D0448860BE6E0B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90E57A2008F3D0448860BE6E0B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SRVNUQV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UkVTVEFS6Lev5Lqa5LmL5pif5LiT5rOo6Lev5Lqa6ZKT77yM6Lev5Lqa5piv6ZKT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5Y+W5ZCN5p2l5rqQ5Li6THVyZeeahOmfs+ivke+8jOWNs+WBh+mltemSk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6mumSk+WcqOasp+a0sumdnuW4uOebm+ihjO+8jOiHqjIwMDflubTmiJHlm73kuZ/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bTotbfot6/kuprpkpPvvIzooqvotormnaXotorlpJrnmoTpkpPpsbzniLHlpb3ogI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5aiB5rW35biC5ZOB6ZKT5riU5YW35pyJ6ZmQ5YWs5Y+45bqn6JC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Gx5Lic5aiB5rW377yM5piv5LiA5a625paw5YW055Sf5Lqn6LS45piT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6KaG55uW5Yiw6Lev5Lqa5riU56u/44CB5riU6L2u44CB5riU57q/44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44CB5bel5YW35ZKM6YWN5Lu2562J5oi35aSW5Z6C6ZKT5LyR6Zey55So5ZOB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qa5Lqn5ZOB6aKG5Z+f5Lqr5pyJ5b6I6auY5biC5Zy65aOw6KqJ44CC5Yib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OB6ZKT5ZOB54mM5Lul6auY5ZOB6LSo44CB6auY6LW354K55Li6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6CU5Y+R55Sf5Lqn55qE5ZOB6ZKT5omA5pyJ5Lqn5ZOB5Zyo5Zu95YaF5bm/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R54On5Y+L5Lit6I635b6X5bm/5rOb6LWe6KqJ44CC5ZOB6ZKT5YWs5Y+45LiN5Lu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5oqA5pyv56CU5Y+R5a6e5Yqb77yM5pu05YW35pyJ572R57uc5biC5Z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yY5Yq/77yM5Y6G55WM5ZCE5Zyw5riU5YW35bGV6YO95piv5LyX5aSa5riU5YW3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J5ZCI5L2c5a+56LGh44CCPC9wPjxwPuWFrOWPuOaLpeacieiHquS4u+WTgeeJ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TgemSk+KAne+8jOiLseaWh+KAnExVUkVTVEFS4oCd77yI6Lev5Lqa5LmL5pif77y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44CC5Li65LqG5bm/5aSn6ZKT5Y+L5Zac54ix5LiK6Lev5Lqa6ZKT77yM5ZOB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p+c5riU5LiJ6YOO6L6X6L2s5YWo5Zu95ZCE5Zyw77yM5rWL6K+V552A5ZCE56eN6Le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6LCD5oCn5ZKM5pWI5p6c77yM5ouN5pGE5LiK55m+6ZuG5Lqn5ZOB6KeG6a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KT5Y+L5YGa6LSt5YmN5L2T6aqM77yM5LiN5YGc55qE5pS55ZaE77yM5bey57uP5oq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Lev5Lqa56u/5Y2H57qn5Yiw6ams5Yi65Zub5Luj44CB5by65rGJ5LiJ5Luj44CB5aSp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44CC6Lev5Lqa6L2u57uP6L+H5Yeg5LiH5qyh55qE5oqb6K+V77yM5ZOB6ZKT6Le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o6YOo5Li65LiJ6YOO6K6+6K6h6Z+p5Zu95Y6f6KOF6L+b5Y+j5Yi25L2c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a6aW15YWo6YOo5bim5pyJ5rC05LiL5rOz5ae/6KeG6aKR77yM5oqV5YWl5LmL5aS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q5Zug5YWs5Y+454Ot54ix6Lev5Lqa6L+Q5Yqo77yM5LiT5rOo6Lev5L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dXJlc3Rhci0xNTk1N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dXJlc3Rhci0xNTk1N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90E57A2008F3D0448860BE6E0B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