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7F1EFA18D83D9F35721E3FCE9E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7F1EFA18D83D9F35721E3FCE9E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q5YGlRUh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ku6rlgaXnlLXlmajlrp7kuJrmnInpmZDlhazlj7jnlLHlrpzlgaXlm73pmYX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notLjmmJPmnInpmZDlhazlj7jkuo4yMDA35bm05oqV6LWE5oiQ56uL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n5Lia5YWs5Y+477yM5piv6ZuG56CU5Y+R44CB55Sf5Lqn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LiT5Lia5YyW5rC05aSE55CG6K6+5aSH5Y+K5L+d5YGl5Lqn5ZO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6eJ5om/4oCc5Yib5paw5pS55Y+Y55Sf5rS74oCd55qE55CG5b+1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56eN6auY5paw56eR5a2m5oqA5pyv56CU5Y+R44CB55Sf5Lqn5Zu95YaF5aSW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+5aSH5Y+K5L+d5YGl5Lqn5ZOB77yM5Li6546w5Luj5Lq65LiN5pat6L+95rG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44CB546v5L+d55qE55Sf5rS75pa55byP5o+Q5L6b5oyB57ut5biu5Y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Au+mDqOS9jeS6juWNjuWNl+WcsOWMuuaWh+WMluOAgee7j+a1ju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uW4guKAlOKAlOW5v+W3nu+8jOeOsOacieWFq+Wkp+mDqOmXqDgw5L2Z5Lq677yM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IwMDDlubPmlrnnsbPvvIznu4/ov4flpJrlubTnmoTljobnu4PkuI7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gaXlt7Llu7rnq4vkuJPkuJrljJbmsLTlpITnkIbkuqflk4HnoJTlj5HkuK3lv4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lm73pmYXmjqXovajnmoTova/noazku7bmioDmnK/lubPlj7DvvIzlhazlj7jnm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jIXmi6znlLXop6PmsLTmnLrns7vliJfjgIHlr4zmsKLmsLTmnLrns7vli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lo7bns7vliJfjgIHlr4zmsKLmsLTmna/ns7vliJfjgIHlrrbnlKjlh4DmsLTlma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kvr/mkLrlvI/lh4DmsLTkuqflk4HnrYnjgILlhazlj7jlnZrmjIHku6Xkuqflk4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YLlj5HlsZXvvIzku6Xlk4HniYzkuLrnm67moIfvvIzpgJDmraXmiJDkuLrooYz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rp7lipvnmoTmlK/mn7HkvIHkuJrvvIzlhazlj7jnmoTkuqflk4HpgJrov4f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pg6jpl6jnmoTpibTlrprvvIzlpJrmrL7kuqflk4HpgJrov4fkuoblm73lho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ku6Xlj4rmrKfnm5/nu4Tnu4fnmoRDReiupOivgeOAgeeRnuWjq+eahFNH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+8jOWQjOaXtuaLpeacieWkmumhueS6p+WTgeeahOS4k+WIqeadg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hazlj7jnmoTkuqflk4HlnKjlm73lhoXlpJbkuqvmnInovoPpq5jnmoTlo7D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rlgaXlt7Llu7rnq4vpnaLlkJHlhajnkIPnmoToh6rmnInlk4HniYzigJTigJTku6r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SE3lkoxPRU0vT0RN5rC05aSE55CG6K6+5aSH55Sf5Lqn5Z+65Zyw5LiO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u95YaF5aSW5LyX5aSa5YGl5bq35YeA5rC06L+e6ZSB5py65p6E5ZKM5Luj55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ZCI5L2c5b2i5oiQ5LqG5bqe5aSn55qE6JCl6ZSA572R57uc77yM5YWs5Y+4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6Iez5Zu95YaF5Y+K5qyn576O44CB5r6z5rSy44CB6Z2e5rSy5ZKM5Lic5Y2X5Lq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PC9wPjxwPuS7quWBpeWumuS9jeS6juaXpeebiuWinumVv+eahOS+v+aQuuWHgO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+iDveawtOW4guWcuu+8jOKAnOS4k+S4muWMlue7j+iQpeOAgeWFqOeQg+WMluWPkeWx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cquadpeaImOeVpeWPkeWxleeahOaguOW/g+OAguWFrOWPuOiuoeWIkuWcqOacqu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GhemdouWQkeWFqOeQg+W9ouaIkOWFt+iHquS4u+eglOWPkeS4juS4k+S4muWNj+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eahOS6p+WTgeeglOWPkeS9k+ezu++8jOiHquacieWTgeeJjOS4jk9FTS9PRE3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ubbkuL7nmoTkuqflk4Hnur/ns7vvvIznjrDku6PokKXplIDmlrnlvI/kuI7lm73pmYX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ono3kvJrotK/pgJrnmoTluILlnLrokKXplIDmqKHlvI/vvIzku47ogIzmiJDkuL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4DmsLTooYzkuJrkuK3lhbfmnInliJvmlrDog73lipvjgIHmiJDnhp/mioDmnK/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JbkvIHku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q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MjcwMS5odG1sIj5odHRwczovL2RxY20ubmV0L3dlbmFuL3lqZWhtLTQ3Mjcw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7F1EFA18D83D9F35721E3FCE9E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