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B358CC82310B07338D207BBC27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358CC82310B07338D207BBC27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p+vU0FO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Nl+Wwmuafr+euoeS4muaciemZkOWFrOWPuOaYr+S4gOWutumbhu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WhkeaWmeeuoemBk+WItumAoOS8geS4m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S6keWNl+ecgeaYhuaYjuW4guW1qeaYjuWOv+adqOael+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YhuaYjuW4guWMujMw5YWs6YeM77yM57Sn6YK75piG5piO6ZW/5rC0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q5piG6auY6ZOB44CB5p2t55Ge44CB5rid5piG6auY6YCf5YWs6Lev6LSv56m/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qk6YCa6L+Q6L6T5Y2B5YiG5L6/5Yip44CCPC9wPjxwPuWFrOWPuD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vvIznjrDljaDlnLDpnaLnp6835LiH5aSa5bmz5pa557Gz77yM5oul5pyJ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YWs5Y+45Z2a5oyB6auY6LW354K555qE5bu65Y6C55CG5b+177yM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aSa5p2h5YWI6L+b55Sf5Lqn6K6+5aSH77yM5YC+5Yqb5Yi26YCg5Lit5Z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C55uu5YmN5YWs5Y+45oul5pyJ6auY6YCf5rC05Ya3WkMtODAw5Z6L5Y+M5aO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66h55Sf5Lqn57q/77yM5Y+v55Sf5LqnRE4yMDAtRE44MDDop4TmoLznmoTlj4zlo4H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rqHmnZDjgILpkqLluKblop7lvLrogZrkuZnng6/onrrml4vms6LnurnnrqHnrY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nlJ/kuqdETjMwMC1ETjE4MDDop4TmoLznmoTpkqLluKblop7lvLrms6Lnurn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jIwLc6mODAw6KeE5qC855qESERQReOAgVBWQ+e7meaOkuawtOeuoeOAgVBQLVLnu5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mo4Dmn6XkupXjgIHloZHmlpnljJbnsqrmsaDjgIFNUFDpnZ7lvIDmjJb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qHmnZDnrqHku7bvvIzlubTkvpvotKfog73lipvlj6/ovr415LiH5ZC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uoemBk+W3peeoi+aKgOacr+euoeeQhuS6uuWRmDQw5aSa5Lq677yM6Z2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K+V6aqM5py644CB54aU6J6N5oyH5pWw5rWL5a6a5Luq44CB5beu54Ot5YiG5p6Q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qOA5rWL6K6+5aSH6b2Q5YWo44CC5YWs5Y+45Yet5YCf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pat5Yib5paw55Sf5Lqn5LyY6LSo55qE5Lqn5ZOB77yM6YCa6L+H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a6i5oi35o+Q5L6b6auY5ZOB6LSo5aGR5paZ566h6YGT77yM5Li6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qC5rC05LqL5Lia5re756CW5Yqg55Om77yM5YWx5Yib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3NhbmNvLTE5Nz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tzYW5jby0xOTc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358CC82310B07338D207BBC27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