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FA72B74B92832118E6D92260B6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FA72B74B92832118E6D92260B6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ZiJ566h5LiaU0hJSkl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u5HpvpnmsZ/kuJblmInnrqHkuJrmnInpmZDlhazlj7jmmK/kuID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kuJrnlJ/kuqfluILmlL/lt6XnqIvnlKjpq5jlr4bluqbogZrkuZnng68oSERQRSn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njrDku6PljJbkvIHkuJrvvIzlhazlj7jpm4bnoJT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o7kuIDouqvvvIzku6XigJzkvJjotKjjgIHor5rkv6HjgIHlvIDmi5P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kuLrmoLjlv4PnmoTku7flgLzop4LmlbTkvZPmnI3liqHkuo7lrqLmiLf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vorr7mnInlk4jlsJTmu6jlj4rlpKfluobkuKTkuKrph43opoH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ubbphY3lpIfmnInlhajoh6rliqjnlJ/kuqfnur/vvIzplIDllK7nvZHnu5z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vvIzmi6XmnInpq5jmsLTlh4bmjIHnu63kvpvotKflkozmlY/mjbfnmoTlpJrmlr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jgII8L3A+PHA+5YWs5Y+45Li76KaB5Lqn5ZOB5pyJSERQRee7meawt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uS4nee9kemqqOaetuiBmuS5meeDr+WkjeWPsOeuoeOAgUhEUEXlj4zlo4Hms6Lnurn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luKblop7lvLrogZrkuZnng6/onrrml4vms6LnurnnrqHjgIFIRFBF57yg57uV566h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66h6YGT6YWN5Lu244CC5Lqn5ZOB5bm/5rOb5bqU55So5bmy5Z+O5biC5L6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44CB5o6S5rGh5bel56iL77yM5Yac5Lia5Za354GM44CB5ru054GM44CB6IqC5rC0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5bel56iL77yM5byV5rWB44CB5rK75raJ5bel56iL77yM6L6T5rK5566h6YGT77yM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S15ZKM6YCa6K6v5YWJ57yG5oqk5aWX562J44CC5piv5biC5pS/5bel56iL44CB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44CB5Y6C55+/5bu66K6+5ZKM5qOa5oi35Yy65pS56YCg55qE5Lqn5ZOB44CC6K+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35pyJ6YeN6YeP6L2744CB6ICQ6IWQ6JqA44CB6ICQ5L2O5rip44CB5LiN5ri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IqC6IO944CB5oiQ5pys5L2O44CB5a+/5ZG96ZW/562J5LyY6Imv54m5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qn5ZOB546v5L+d6IqC6IO95peg5rGh5p+T77yM5bm25Y+v5Zue5pS25YaN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m5ZCI5bu66K6+6IqC57qm5Z6L56S+5Lya5ZKM5Y+R5bGV5b6q546v57uP5rWO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iv5rC05rOl566h5ZKM6ZO46ZOB566h55qE5pu/5Luj5Lqn5ZO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S6hklTMDkwMDHvvJoyMDAw6LSo6YeP566h55CG5L2T57O76K6k6K+B44CB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orqTor4HlkoxPSFNBUzE4MDAx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5LiJ5ZCI5LiA6K6k6K+B44CC5Lqn5ZOB57uP5Zu95a6244CB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J57qn6LSo6YeP5oqA5pyv55uR552j6YOo6Zeo5oq95qOA5ZKM55uR552j5qOA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yW5a2m5oiQ5YiG44CB5Yqb5a2m5oCn6IO9562J5ZCE6aG55oyH5qCH5YWo6YOo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aF6L+H5Zu95a625qCH5Ye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md5c2hpai05Njc4NDkuaHRtbCI+aHR0cHM6Ly9kcWNtLm5ldC93ZW5hbi9zamd5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Njc4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FA72B74B92832118E6D92260B6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