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1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89381AA505DEF3BE543529B130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89381AA505DEF3BE543529B130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4WmQkxPU1NPT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qx54Wm5oiQ56uL5LqOMjAxNOW5tO+8jOaYr+WbveWGheWls+aAp+aKpOeQh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pU8yMOS4uuWlkeacuu+8jOiKseeFpuS4k+azqOS6juS4uuWls+aAp+aPkOS+m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e7j+acn+aKpOeQhuacjeWKoeOAguWFs+azqOeOsOS7o+Wls+aAp+aXpeeUq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WBpeW6t+S9k+mqjO+8jOiKseeFpuWwhuaXoOa3u+WKoOOAgeS4k+WxnuWumuWI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aWsOWNq+eUn+W3vuS6p+WTge+8jOmioOimhuS8oOe7n+eUn+S6p+eQh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rHnhablgL7lipvku47lhajnkIPpgInmi6nkvpvlupTllYbvvIznlKjmm7TkuLrkuKXo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vvIzkuLrlpbPmgKfmj5Dkvpvpnanlkb3mgKfnmoTlpKnnhLbjgIHnuq/lh4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bXmiqTjgILoirHnhabmnInmnLrmo4nkuJPlsZ7lrprliLbljavnlJ/lt77vvIz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jgIHpm7blj43muJflhajpmLLmiqTvvIzmmK/oirHnhabkuLrlpbPmgKfliJvpg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mlrnlvI/jgII8L3A+PHA+6Iqx54Wm5oul5pyJ5Y2r55Sf5be+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o57qn5peg6I+M6L2m6Ze05a6J5YWo5Yqg5bel77yM55Sf5Lqn6L+H56iL5p2c57ud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mC562J5YyW5a2m5re75Yqg77yM5a6J5YWo5peg5rGh5p+T44CC5ZCM5pe277yM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Y+v5qC55o2u5a6i5oi36ZyA5rGC6LCD5pW055Sf5Lqn77yM6YWN5ZCI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CB6LSn5pyN5Yqh77yM6IO95aSf5bCG5L+d6LSo5pyf5YaF5bmy5YeA5paw6bKc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+t5pe26Ze06YCB6L6+5a6i5oi35omL5Lit44CCPC9wPjxwPuiKseeFpuWwhuS4j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l0FQUOS6suWvhuWQiOS9nO+8jOmAmui/h+Wkp+aVsOaNruWIhuaekO+8jOS6huino+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n+WunumcgOaxgu+8jOWboOatpOiDveWkn+S4uuWls+aAp+eUqOaIt+aPkOS+m+enk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eQhueahOS9v+eUqOW7uuiuruOAguiKseeFpuiupOS4uu+8jOS4uuWls+aAp+WItu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mAgueahOS6p+WTge+8jOS4gOWumuW7uueri+WcqOWvueWls+aAp+mcgOaxguWFh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WfuuehgOS5i+S4i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hibG9zc28tNjEyMzYyLmh0bWwiPmh0dHBzOi8vZHFjbS5uZXQvd2VuYW4vaHhibG9z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89381AA505DEF3BE543529B130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