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4:1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337297116C7D90A11A8579157685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337297116C7D90A11A8579157685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Y2O5rq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WsOWNjua6kOe6uue7h+aYr+S4gOWutumbhue6see6v+ezu+WIl+S6p+WT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eUn+S6p+OAgemUgOWUruS6juS4gOS9k+eahOWkp+Wei+S8geS4mu+8jOS4u+Wv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uumrmOerr+eymOiDtui1m+e7nOe0p+Wvhue6uue6see6v+OAgeWQhOexu+W3ruWI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3t+e6uuezu+WIl+acrOiJsue6see6v+WSjOWMheiKr+ezu+WIl+e6see6v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npo/lu7rmlrDljY7mupDlj5HlsZXpm4blm6L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7rmlrDljY7mupDnurrnu4fmnInpmZDlhazlj7jkuLrkuLvkvZPvvIznlLHplb/kuZD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urrnu4fmnInpmZDlhazlj7jjgIHmgZLmupDnurrnu4fmnInpmZDlhazlj7jjgIHnq4v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nurrnp5HmioDmnInpmZDlhazlj7jlkozlpKnmtKXljY7mgZLljIXoo4XmnZDmlpn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u4TmiJDjgII8L3A+PHA+5Y2O5rqQ57q657uH5Yib5Yqe5LqOMjAwMuW5tDX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kL3kuo7npo/lu7rplb/kuZDkuKTmuK/lt6XkuJrljLrvvIzmi6XmnIkyOOS4h+e6semU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mOW3pTgwMOWkmuS6uuOAgjIwMDflubTlm6Dkuqflk4HkvpvkuI3lupTmsYLvvIzmmJ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po/lu7rplb/kuZDpl73msZ/lj6Plt6XkuJrljLrliJvlip7mgZLmupDnurrnu4f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yMuS4h+e6semUre+8jOWRmOW3pTYwMOWkmuS6uuOAgjIwMTDlubTlho3mrKHmianlpKf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p4TmqKHvvIzlnKjnpo/lu7rplb/kuZDnqbrmuK/lt6XkuJrljLrlvoHlnLA0Mzfkuq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ip7mlrDljY7mupDnurrnu4fvvIzmi6XmnIk2M+S4h+e6semUre+8jDIwMOWPsOWAjeaN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RmOW3pTIyMDDlpJrkurrjgIIyMDE35bm05pyr57uE5bu656aP5bu65paw5Y2O5rq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ZuG5Zui77yM5paw5omp5LqnODDkuIfplK3miJDnq4vnpo/lu7rnq4vljY7mmbrnurr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InpmZDlhazlj7jvvIzpooTorqEyMDIx5bm05YWo6YOo5oqV5Lqn77yM6LWE5Lqn57qm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LljY7mupDjgIHmgZLmupDlkozmlrDljY7mupDlhazlj7jku6Xpq5jnq6/nspjog7bot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ntKflr4bnurrnurHnur/jgIHlkITnsbvlt67liKvljJbmt7fnurrns7vliJfmnKzoibLnu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kozljIXoiq/ns7vliJfnurHnur/kuLrkuLvlr7zkuqflk4HvvIzov5HmnJ/lronmjpL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IDmlrDlvIDlj5HnmoToibLnurHns7vliJfjgILkuqflk4HplIDlvoDlm73lhoXlp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qLPlrprnmoTlrqLmiLfnvqTvvIzplIDot6/nlYXpgJrvvIzkuqflk4HkvpvkuI3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Llhazlj7jmi6XmnInkuIDlrrbnnIHnuqfkvIHkuJrmioDmnK/kuK3lv4PlkozkuK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uqfkvIHkuJrmioDmnK/kuK3lv4PvvIzlubblj4LkuI7lpJrpobnpg6jnuqflkoznnIH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moIflh4bliLblrprvvIzkuInlrrbkvIHkuJrov5jooqvkuK3lm73mo4nnurrnu4f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Y/kvJrmjojkuojigJzkuK3lm73nspjog7bnurHnibnoibLkuqflk4HnlJ/kuqfln7r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kuK3lm73nspjog7bnurHmt7fnurrkuqflk4HnlJ/kuqfln7rlnLDigJ3jgIH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spjog7bnurHnur/nsr7lk4Hln7rlnLDigJ3vvIzlpKnmtKXljY7mgZLkuZ/ooqvo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nmtKXluILmmI7mmJ/kvIHkuJrjgIHpooblhpvkvIHkuJrlkozlpKnmtKXluILpq5j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I8L3A+PHA+5Y2O5rqQ44CB5oGS5rqQ5ZKM5paw5Y2O5rqQ5YWs5Y+45YWI5ZC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SVMwOTAwMeKAlDIwMDDlm73pmYXotKjph4/nrqHnkIbkvZPns7vlkoxJU08tMTQwMDH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546v5aKD566h55CG5L2T57O76K6k6K+B5Y+K5a6J5YWo5qCH5YeG5YyW5LiJ57qn6K+E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4aHktMTU5NTM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Gh5LTE1OTUzN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337297116C7D90A11A8579157685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